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怎么不小心把全屋子都淋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，我是怎么不小心把全屋子都淋湿的？</w:t>
      </w:r>
      <w:r>
        <w:rPr>
          <w:sz w:val="32"/>
          <w:szCs w:val="32"/>
        </w:rPr>
        <w:t>&lt;/p&gt;&lt;p&gt;&lt;img src="/static-img/GbKI_vrMgWQIEulLndAI8Gik5haTEx_XQBFpBmHN8BvpPrQoC8_MkkXbqLZvQKXc.png"&gt;&lt;/p&gt;&lt;p&gt;</w:t>
      </w:r>
      <w:r>
        <w:rPr>
          <w:sz w:val="32"/>
          <w:szCs w:val="32"/>
        </w:rPr>
        <w:t>我记得那天下午，阳光透过窗户洒在了地板上，那种暖洋洋的感觉让人难以抗拒。我正在客厅里忙着整理书籍，一本接一本地堆积如山。突然间，我想起了一个小计划：给我的房间重新打造一次“水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音响，让音乐声充满整个空间，然后拿出了一些泡沫球和塑料杯，开始模拟自己的一场水上乐园冒险。但我并没有注意到，随着时间的推移，我的声音越来越大。每当我跳跃或者嬉戏时，都会发出一阵阵欢笑，这些声音在空旷的大房子里回荡开来。</w:t>
      </w:r>
      <w:r>
        <w:rPr>
          <w:sz w:val="32"/>
          <w:szCs w:val="32"/>
        </w:rPr>
        <w:t>&lt;/p&gt;&lt;p&gt;&lt;img src="/static-img/72YFJQBKv8nSRBt4VPtKB2ik5haTEx_XQBFpBmHN8BsjtsNV_jRqBWKgCdWYErYYjXkiA2KkqG9Mv4EVSViNu6L_vQhfutW4RIPBPS2o7X5CEaA4DQqHTzjC8iWo7SpMpegFqDpIIe6ockdCi25vnOgl7kmJbfUv5dVnQc8bN0-JjTWlbDN2uXlzXjvv7zFpXai4XfCCyGHzwet3ejabOA.png"&gt;&lt;/p&gt;&lt;p&gt;</w:t>
      </w:r>
      <w:r>
        <w:rPr>
          <w:sz w:val="32"/>
          <w:szCs w:val="32"/>
        </w:rPr>
        <w:t>直到有一刻，我意识到了问题——家里没人叫大声点干湿你，但这并不意味着外面就没有邻居或是在听。接着，就在这个紧要关头，一道不容置疑的声音穿透了我的耳膜：“喂，你们那边怎么那么吵？”原来，是隔壁老李先生对我们这里的动静表示出了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心里明白，那个“家里没人”只是让我更加放松，不再顾及周围环境，而实际情况可能完全不同。我立即停止了所有噪音源，并迅速清理掉那些泡沫球和塑料杯，用毛巾擦拭干净地板上的水迹。这次意外教会我，在任何时候都要考虑自己的行为对周围人的影响，即使家里看似无人的时候，也不能忽视潜在的问题所带来的后果。</w:t>
      </w:r>
      <w:r>
        <w:rPr>
          <w:sz w:val="32"/>
          <w:szCs w:val="32"/>
        </w:rPr>
        <w:t>&lt;/p&gt;&lt;p&gt;&lt;img src="/static-img/s5j3dTCXgDxSU1rdnNZnS2ik5haTEx_XQBFpBmHN8BsjtsNV_jRqBWKgCdWYErYYjXkiA2KkqG9Mv4EVSViNu6L_vQhfutW4RIPBPS2o7X5CEaA4DQqHTzjC8iWo7SpMpegFqDpIIe6ockdCi25vnOgl7kmJbfUv5dVnQc8bN0-JjTWlbDN2uXlzXjvv7zFpXai4XfCCyGHzwet3ejabOA.png"&gt;&lt;/p&gt;&lt;p&gt;</w:t>
      </w:r>
      <w:r>
        <w:rPr>
          <w:sz w:val="32"/>
          <w:szCs w:val="32"/>
        </w:rPr>
        <w:t>从此以后，无论何时何地，我都会尽量保持低调，以免因为一点小兴奋而引发更大的麻烦。而那个“家里没人”，也成为了我提醒自己谨慎行事的一个重要信号灯。</w:t>
      </w:r>
      <w:r>
        <w:rPr>
          <w:sz w:val="32"/>
          <w:szCs w:val="32"/>
        </w:rPr>
        <w:t>&lt;/p&gt;&lt;p&gt;&lt;a href = "/doc/808145-</w:t>
      </w:r>
      <w:r>
        <w:rPr>
          <w:sz w:val="32"/>
          <w:szCs w:val="32"/>
        </w:rPr>
        <w:t>家里没人叫大声点干湿你我是怎么不小心把全屋子都淋湿的</w:t>
      </w:r>
      <w:r>
        <w:rPr>
          <w:sz w:val="32"/>
          <w:szCs w:val="32"/>
        </w:rPr>
        <w:t>.doc" rel="alternate" download="808145-</w:t>
      </w:r>
      <w:r>
        <w:rPr>
          <w:sz w:val="32"/>
          <w:szCs w:val="32"/>
        </w:rPr>
        <w:t>家里没人叫大声点干湿你我是怎么不小心把全屋子都淋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