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我在这里为你的故事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故事与梦想的时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成为了每一个想通过影视作品讲述自己故事的人们的心跳。这里，是一个无数创意和激情汇聚的地方，每个人都像是一颗星辰，闪耀着独特的光芒。</w:t>
      </w:r>
      <w:r>
        <w:rPr>
          <w:sz w:val="32"/>
          <w:szCs w:val="32"/>
        </w:rPr>
        <w:t>&lt;/p&gt;&lt;p&gt;&lt;img src="/static-img/yv7Q3Ae593_VIaMLEiZBOWm0n1VDXb-lEMnLbhmnK5xdUXFVUivhlDGU0wCd0Qj5.jpg"&gt;&lt;/p&gt;&lt;p&gt;</w:t>
      </w:r>
      <w:r>
        <w:rPr>
          <w:sz w:val="32"/>
          <w:szCs w:val="32"/>
        </w:rPr>
        <w:t>我是其中的一员，一名热爱表演的年轻人，我在这里找到了自己的舞台。我记得那是一个阳光明媚的早晨，当时我还只是一个对戏剧充满好奇的小孩，但是在天美传媒剧中，我发现了我的方向。我开始学习各种戏剧技巧，从角色扮演到场景布置，每一刻都是我向梦想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成长为了一名优秀的演员，而天美传媒不仅仅是我的舞台，它还是连接每个人的桥梁。在这里，无论你是新手还是资深艺人，都能找到属于自己的位置。我们一起探索不同的角色，不断挑战自我，为观众带来真实而感人的表演。</w:t>
      </w:r>
      <w:r>
        <w:rPr>
          <w:sz w:val="32"/>
          <w:szCs w:val="32"/>
        </w:rPr>
        <w:t>&lt;/p&gt;&lt;p&gt;&lt;img src="/static-img/G5wehVoRiJ60zuXTqbDMrmm0n1VDXb-lEMnLbhmnK5ytomOE0t_-YxtxGQW-WxzWj6pJvfyVzdBN2q2aTfBJTBqM0mpSQUNR7MbpIOJc0FFEhMNgMNPG-b6VSTD9zr1R3Eyiw5KjNCcjudfMkbg8jCBUE7m2zuzloxCFWnLQ3IIgFNdmBZa6GIz752LDE3O1.jpg"&gt;&lt;/p&gt;&lt;p&gt;</w:t>
      </w:r>
      <w:r>
        <w:rPr>
          <w:sz w:val="32"/>
          <w:szCs w:val="32"/>
        </w:rPr>
        <w:t>然而，在这条道路上，也有许多困难和挑战。有一段时间，我遇到了职业生涯中的低谷，那时候我几乎放弃了追求。但是，有一位导师提醒了我：“只要你对艺术有热情，就没有什么是不可能的事情。”他的话像一股清泉，让我的心重新燃起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再次踏上了征途，这一次更加坚定。我开始尝试制作一些小规模的短片，并将它们上传到社交媒体上。不久后，一些网络上的视频吸引了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负责人他们注意到了我的才华，他们邀请我加入他们团队。</w:t>
      </w:r>
      <w:r>
        <w:rPr>
          <w:sz w:val="32"/>
          <w:szCs w:val="32"/>
        </w:rPr>
        <w:t>&lt;/p&gt;&lt;p&gt;&lt;img src="/static-img/kl9-7GN39DRVP__QG6CPXmm0n1VDXb-lEMnLbhmnK5ytomOE0t_-YxtxGQW-WxzWj6pJvfyVzdBN2q2aTfBJTBqM0mpSQUNR7MbpIOJc0FFEhMNgMNPG-b6VSTD9zr1R3Eyiw5KjNCcjudfMkbg8jCBUE7m2zuzloxCFWnLQ3IIgFNdmBZa6GIz752LDE3O1.jpg"&gt;&lt;/p&gt;&lt;p&gt;</w:t>
      </w:r>
      <w:r>
        <w:rPr>
          <w:sz w:val="32"/>
          <w:szCs w:val="32"/>
        </w:rPr>
        <w:t>从此以后，我的生活发生了巨大的变化。我不仅能够参与到更大型项目中，还能与其他同行们共同创作，使我们的作品更加丰富多彩。这一切都是因为那个决定性的转折点，那个让我回到梦想道路上的决定性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天美传媒”，很多人会想到那些经典又感人的电影或电视连续剧。而当人们谈及“国产”，则更多地关注的是这些作品背后的文化内涵，以及它们如何影响并被社会所接受。这一切，是由那些默默付出、不断努力的人类精神所驱动，我们正处于这样一个历史时期，任何一个人都可以成为改变世界的大师级人物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灵魂里有一盏永亮不熄的心灯。</w:t>
      </w:r>
      <w:r>
        <w:rPr>
          <w:sz w:val="32"/>
          <w:szCs w:val="32"/>
        </w:rPr>
        <w:t>&lt;/p&gt;&lt;p&gt;&lt;img src="/static-img/4I_ILgOyVZcncOsQGVYbFWm0n1VDXb-lEMnLbhmnK5ytomOE0t_-YxtxGQW-WxzWj6pJvfyVzdBN2q2aTfBJTBqM0mpSQUNR7MbpIOJc0FFEhMNgMNPG-b6VSTD9zr1R3Eyiw5KjNCcjudfMkbg8jCBUE7m2zuzloxCFWnLQ3IIgFNdmBZa6GIz752LDE3O1.jpg"&gt;&lt;/p&gt;&lt;p&gt;</w:t>
      </w:r>
      <w:r>
        <w:rPr>
          <w:sz w:val="32"/>
          <w:szCs w:val="32"/>
        </w:rPr>
        <w:t>在这样的背景下，“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个词汇也变得越来越重要。它代表的是一种新的艺术形式，它结合音乐、视觉和故事元素，将普通的事物变成了具有深层含义和共鸣力的艺术品。在这个过程中，我们能够见证着无数新兴人才崭露头角，他们用自己的方式去解读世界，用最直接且强烈的情感触动每一个看过他们作品的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是在这样繁忙而快节奏的地球上，“创建”仍然是一个至关重要的话题，因为它代表了一种可能性、一种力量。一旦你拥有了解决问题的手段，你就可以实现任何目标。这就是为什么“生产”——尤其是在数字化时代——变得如此关键。我们现在面临的问题比以往任何时候都要复杂，但同时也提供了前所未有的机会。如果我们愿意投入精力去理解并利用这些工具，我们就能够超越既定的界限，将我们的创造力发挥得淋漓尽致，以达到真正意义上的创新高峰。</w:t>
      </w:r>
      <w:r>
        <w:rPr>
          <w:sz w:val="32"/>
          <w:szCs w:val="32"/>
        </w:rPr>
        <w:t>&lt;/p&gt;&lt;p&gt;&lt;img src="/static-img/vyYmLvQwdeeTjQLb4hD-aWm0n1VDXb-lEMnLbhmnK5ytomOE0t_-YxtxGQW-WxzWj6pJvfyVzdBN2q2aTfBJTBqM0mpSQUNR7MbpIOJc0FFEhMNgMNPG-b6VSTD9zr1R3Eyiw5KjNCcjudfMkbg8jCBUE7m2zuzloxCFWnLQ3IIgFNdmBZa6GIz752LDE3O1.jpg"&gt;&lt;/p&gt;&lt;p&gt;&lt;a href = "/doc/80809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为你的故事飞翔</w:t>
      </w:r>
      <w:r>
        <w:rPr>
          <w:sz w:val="32"/>
          <w:szCs w:val="32"/>
        </w:rPr>
        <w:t>.doc" rel="alternate" download="80809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为你的故事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