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网潮流音乐节的最佳表演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：潮流音乐节的最佳表演者</w:t>
      </w:r>
      <w:r>
        <w:rPr>
          <w:sz w:val="32"/>
          <w:szCs w:val="32"/>
        </w:rPr>
        <w:t>&lt;/p&gt;&lt;p&gt;&lt;img src="/static-img/qSZdiP7cIAsxHLzLmaGKs4BMCCuUeHnFAoAoJnqfDZBUq8ZZsp1n2JhmuW1Tx7zS.jpg"&gt;&lt;/p&gt;&lt;p&gt;</w:t>
      </w:r>
      <w:r>
        <w:rPr>
          <w:sz w:val="32"/>
          <w:szCs w:val="32"/>
        </w:rPr>
        <w:t>是哪些元素让他们成为最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独特的艺术形式，它不仅仅是语言的游戏，更是一种文化和社会现象的反映。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中的艺人们，他们如何才能在众多竞争者的海洋中脱颖而出，成为那个被广泛关注、热爱与尊敬的人物呢？</w:t>
      </w:r>
      <w:r>
        <w:rPr>
          <w:sz w:val="32"/>
          <w:szCs w:val="32"/>
        </w:rPr>
        <w:t>&lt;/p&gt;&lt;p&gt;&lt;img src="/static-img/-EpnzvaxZXQiJ-j25e5LQYBMCCuUeHnFAoAoJnqfDZDQ0ksYKhsPGLY1vqWw2-VJgZfXJFWzvaGhl1WDX3OCiA.jpg"&gt;&lt;/p&gt;&lt;p&gt;</w:t>
      </w:r>
      <w:r>
        <w:rPr>
          <w:sz w:val="32"/>
          <w:szCs w:val="32"/>
        </w:rPr>
        <w:t>探索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小撮街头口味到现在全球范围内传播开来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经历了一个漫长而曲折的过程。这些年里，不乏有才华横溢、敢于创新并且勇于挑战传统观念的人物不断涌现出来，他们用自己的作品，为这个曾经被视为边缘文化的一部分赢得了更多人的认可。</w:t>
      </w:r>
      <w:r>
        <w:rPr>
          <w:sz w:val="32"/>
          <w:szCs w:val="32"/>
        </w:rPr>
        <w:t>&lt;/p&gt;&lt;p&gt;&lt;img src="/static-img/UgbQh0EpV-lZajwU-RLZB4BMCCuUeHnFAoAoJnqfDZDQ0ksYKhsPGLY1vqWw2-VJgZfXJFWzvaGhl1WDX3OCiA.jpg"&gt;&lt;/p&gt;&lt;p&gt;</w:t>
      </w:r>
      <w:r>
        <w:rPr>
          <w:sz w:val="32"/>
          <w:szCs w:val="32"/>
        </w:rPr>
        <w:t>风格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时，我们首先想到的是那些代表着不同国家和地区风格的声音。比如德国的</w:t>
      </w:r>
      <w:r>
        <w:rPr>
          <w:sz w:val="32"/>
          <w:szCs w:val="32"/>
        </w:rPr>
        <w:t>K.I.Z</w:t>
      </w:r>
      <w:r>
        <w:rPr>
          <w:sz w:val="32"/>
          <w:szCs w:val="32"/>
        </w:rPr>
        <w:t>，以其深沉的情感和对社会问题的敏锐洞察力，以及英国的小泽马文，他以独特的声音打破了传统乐坛界限。而法国则有</w:t>
      </w:r>
      <w:r>
        <w:rPr>
          <w:sz w:val="32"/>
          <w:szCs w:val="32"/>
        </w:rPr>
        <w:t>MC Solaar</w:t>
      </w:r>
      <w:r>
        <w:rPr>
          <w:sz w:val="32"/>
          <w:szCs w:val="32"/>
        </w:rPr>
        <w:t>，他以其独有的风格融合了法语歌曲与美国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元素。</w:t>
      </w:r>
      <w:r>
        <w:rPr>
          <w:sz w:val="32"/>
          <w:szCs w:val="32"/>
        </w:rPr>
        <w:t>&lt;/p&gt;&lt;p&gt;&lt;img src="/static-img/VaVGRGKwGbegJ18FYPBjgIBMCCuUeHnFAoAoJnqfDZDQ0ksYKhsPGLY1vqWw2-VJgZfXJFWzvaGhl1WDX3OCiA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之路上，这些艺人并不孤单。在他们的事业中，我们可以看到一系列令人瞩目的跨界合作案例。这不仅仅是简单地将不同的艺术形式结合起来，而是在两种完全不同的世界之间建立起了一座桥梁，让每个参与方都能从对方那里汲取灵感，并共同创造出更为丰富多彩的声音。</w:t>
      </w:r>
      <w:r>
        <w:rPr>
          <w:sz w:val="32"/>
          <w:szCs w:val="32"/>
        </w:rPr>
        <w:t>&lt;/p&gt;&lt;p&gt;&lt;img src="/static-img/gvHm9S4o02F5EaImaKrSa4BMCCuUeHnFAoAoJnqfDZDQ0ksYKhsPGLY1vqWw2-VJgZfXJFWzvaGhl1WDX3OCiA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大发展，尤其是在社交媒体平台上的爆发性增长，这些具有影响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开始通过各种方式来分享他们的声音，从而迅速提升了自己的知名度。例如，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上，他们会通过精心制作的地图故事，将自己所处的地方带给粉丝，同时也展现出他们对于生活态度的一贯坚持——即使身处城市喧嚣，也能保持自我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任何确切迹象表明这个趋势将会停止，但我们依然能够预见到这一浪潮仍然充满无限可能。在未来的日子里，我们或许会看到更多新的名字加入到这场激烈竞争中，而这些名字背后，是无尽想象力的火花点燃。此刻，对于那些已经站在顶峰的人来说，无疑是一个值得庆祝的时候；对于尚待发现的人来说，则是一个不可错过的机遇期。</w:t>
      </w:r>
      <w:r>
        <w:rPr>
          <w:sz w:val="32"/>
          <w:szCs w:val="32"/>
        </w:rPr>
        <w:t>&lt;/p&gt;&lt;p&gt;&lt;a href = "/doc/808040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潮流音乐节的最佳表演者</w:t>
      </w:r>
      <w:r>
        <w:rPr>
          <w:sz w:val="32"/>
          <w:szCs w:val="32"/>
        </w:rPr>
        <w:t>.doc" rel="alternate" download="808040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潮流音乐节的最佳表演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