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浩劫妙冤家我家的那段曲折离奇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那段曲折离奇的故事</w:t>
      </w:r>
      <w:r>
        <w:rPr>
          <w:sz w:val="32"/>
          <w:szCs w:val="32"/>
        </w:rPr>
        <w:t>&lt;/p&gt;&lt;p&gt;&lt;img src="/static-img/OLGSbT1XtzIrhsi0QD1XD4BMCCuUeHnFAoAoJnqfDZBUq8ZZsp1n2JhmuW1Tx7zS.jpg"&gt;&lt;/p&gt;&lt;p&gt;</w:t>
      </w:r>
      <w:r>
        <w:rPr>
          <w:sz w:val="32"/>
          <w:szCs w:val="32"/>
        </w:rPr>
        <w:t>记得我们家曾经遭遇的一场浩劫，那是多年前的事情了。那时候，我还小，父母忙于处理各种事情，让我和弟妹在外面玩耍。结果，我们不小心闯入了一个被遗弃的废旧工厂里，那里的环境阴森可怕，空气中弥漫着刺鼻的化学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我们正好奇地四处探索的时候，一阵剧烈的地动山摇打破了宁静。随后，整个工厂开始倒塌，一片混乱。我记得，当时我的心跳如同雷鸣，每一次呼吸都像是要喘不过气来。我拉着弟妹的手拼命地逃跑，但身后的景象却历历在目——砖瓦飞扬，钢筋纠缠，我仿佛看到了一幅生灵涂炭的画卷。</w:t>
      </w:r>
      <w:r>
        <w:rPr>
          <w:sz w:val="32"/>
          <w:szCs w:val="32"/>
        </w:rPr>
        <w:t>&lt;/p&gt;&lt;p&gt;&lt;img src="/static-img/5QAfJ1qm6qvXnqi5VHNwO4BMCCuUeHnFAoAoJnqfDZDQ0ksYKhsPGLY1vqWw2-VJgZfXJFWzvaGhl1WDX3OCiA.jpg"&gt;&lt;/p&gt;&lt;p&gt;</w:t>
      </w:r>
      <w:r>
        <w:rPr>
          <w:sz w:val="32"/>
          <w:szCs w:val="32"/>
        </w:rPr>
        <w:t>幸运的是，我们三人最终安全逃出生天。但我们的房子、所有珍贵的物品，都在那次浩劫中消失无踪。家人的心情自然也是一片哀伤。在这样的困境下，我们依然没有放弃希望，因为有一个秘密：我们并非真正失去了一切，而是一个“妙冤家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来，在那个倒塌之前，有一位善良老板娘，她对我们家庭一直有着深厚的情感。她知道我们即将搬进新居，所以她偷偷将一些重要文件和金钱藏匿起来，以防万一。她指示她的儿子，如果发生紧急情况，就带上这些东西去找她丈夫留下的保险箱。</w:t>
      </w:r>
      <w:r>
        <w:rPr>
          <w:sz w:val="32"/>
          <w:szCs w:val="32"/>
        </w:rPr>
        <w:t>&lt;/p&gt;&lt;p&gt;&lt;img src="/static-img/Xtx1GAQP2QfldbRoVzW97IBMCCuUeHnFAoAoJnqfDZDQ0ksYKhsPGLY1vqWw2-VJgZfXJFWzvaGhl1WDX3OCiA.jpg"&gt;&lt;/p&gt;&lt;p&gt;</w:t>
      </w:r>
      <w:r>
        <w:rPr>
          <w:sz w:val="32"/>
          <w:szCs w:val="32"/>
        </w:rPr>
        <w:t>当地警方展开调查后，他们发现老板娘所言不虚，最终找到了一份存放在银行保险柜中的巨额财产。这笔钱足以重建我们的生活，也让我们对这个世界充满了新的信任与期待。从此之后，我们更加珍惜每一天，不再因为过去的痛苦而感到绝望，而是用这份“妙冤家”的恩情去影响周围的人，用爱和希望去温暖每个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那些日子的回忆仍旧令人心疼，但现在回想起来，我觉得那段经历其实是一种磨练，是让我们的家族变得更加坚强和团结的一次难忘之旅。而这个故事，也许可以成为别人遇到逆境时寻找安慰的一个点滴光明。如果你也曾经走过类似的路程，或许你也会明白，只要还有爱，就不会完全陷入黑暗；只要还有希望，就不会彻底丧失方向。在这个世界上，无论遇到了怎样的浩劫，你总能找到属于自己的“妙冤家”。</w:t>
      </w:r>
      <w:r>
        <w:rPr>
          <w:sz w:val="32"/>
          <w:szCs w:val="32"/>
        </w:rPr>
        <w:t>&lt;/p&gt;&lt;p&gt;&lt;img src="/static-img/xVes_4xp-cu9KDPRAEG0OYBMCCuUeHnFAoAoJnqfDZDQ0ksYKhsPGLY1vqWw2-VJgZfXJFWzvaGhl1WDX3OCiA.jpg"&gt;&lt;/p&gt;&lt;p&gt;&lt;a href = "/doc/808009-</w:t>
      </w:r>
      <w:r>
        <w:rPr>
          <w:sz w:val="32"/>
          <w:szCs w:val="32"/>
        </w:rPr>
        <w:t>浩劫妙冤家我家的那段曲折离奇的故事</w:t>
      </w:r>
      <w:r>
        <w:rPr>
          <w:sz w:val="32"/>
          <w:szCs w:val="32"/>
        </w:rPr>
        <w:t>.doc" rel="alternate" download="808009-</w:t>
      </w:r>
      <w:r>
        <w:rPr>
          <w:sz w:val="32"/>
          <w:szCs w:val="32"/>
        </w:rPr>
        <w:t>浩劫妙冤家我家的那段曲折离奇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