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野我的第一次野外求生体验从城市到荒原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去野。这个决定在一杯浊酒的陪伴下诞生，它像一个梦魇般悄然侵占了我的脑海。我记得那天，朋友圈里满是人去山川、海岸线的照片，他们都在分享自己“赴野”的经历，那些照片中的风景如画，让我心中涌动着一种不解之憧。</w:t>
      </w:r>
      <w:r>
        <w:rPr>
          <w:sz w:val="32"/>
          <w:szCs w:val="32"/>
        </w:rPr>
        <w:t>&lt;/p&gt;&lt;p&gt;&lt;img src="/static-img/xNNQ6-KrrtBeGZUFD2Oh31gG5EH0GWi-7nGs8B83i4YWT7-YQq_C4I7ueBaQW7kZ.jpg"&gt;&lt;/p&gt;&lt;p&gt;</w:t>
      </w:r>
      <w:r>
        <w:rPr>
          <w:sz w:val="32"/>
          <w:szCs w:val="32"/>
        </w:rPr>
        <w:t>赴野，对于很多人来说，可能只是简单地指离开城市到自然环境中的一次旅行。但对于我而言，它代表了一种精神上的追求，一种与世隔绝、放逐尘嚣的心态。在城市喧嚣和压力的笼罩下，我渴望找到一片净土，将自己的灵魂洗练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里，我得到了前往荒原的一次探险。我知道那里没有高楼大厦，没有喧闹的人群，但有着无尽的广阔空间，有着宁静而又神秘的气息。那些日子里，我带上了最基本的装备：帐篷、水壶、食物和火柴。这是我第一次真正意义上“赴野”。</w:t>
      </w:r>
      <w:r>
        <w:rPr>
          <w:sz w:val="32"/>
          <w:szCs w:val="32"/>
        </w:rPr>
        <w:t>&lt;/p&gt;&lt;p&gt;&lt;img src="/static-img/BK_pnlRnN5oP_DDtZivtJFgG5EH0GWi-7nGs8B83i4bJanOecAxV5-qTPIRh-z6MP1Bt6OQlQUVpqs1rlw1lkMq-vzSFj-ZtAP2soJhL5rAhnFo0Azgf1F-PaQhGThg9EaIQcvwBaf6rKmj7Wy1S5Q.jpg"&gt;&lt;/p&gt;&lt;p&gt;</w:t>
      </w:r>
      <w:r>
        <w:rPr>
          <w:sz w:val="32"/>
          <w:szCs w:val="32"/>
        </w:rPr>
        <w:t>第一天，我们来到了荒原边缘，视线被绵密覆盖的绿色草地所挤占。一路上，我们踩过黄色的沙丘，看着远处火焰树点缀开来，这是一种只有在这片土地才能见到的植物，它们仿佛是在燃烧着生命力。我们搭起了帐篷，在星光灿烂的时候睡觉，那个夜晚比任何其他夜晚都让我感到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开始寻找水源，因为生存首先需要喝水。我提出了一个计划：沿着小溪向前行走，看看能不能找到更清澈的地方。阳光透过叶丛洒落下来，小溪边的小花儿轻轻摇曳，空气中弥漫着泥土和微微有些许甜味。我想，这就是所谓的情感与自然相通吧。那时候，我才明白，“赴野”并不仅仅是离开城市，更是一种回到自我的过程。</w:t>
      </w:r>
      <w:r>
        <w:rPr>
          <w:sz w:val="32"/>
          <w:szCs w:val="32"/>
        </w:rPr>
        <w:t>&lt;/p&gt;&lt;p&gt;&lt;img src="/static-img/vOGd7_o1zyeF7m8G24l9kVgG5EH0GWi-7nGs8B83i4bJanOecAxV5-qTPIRh-z6MP1Bt6OQlQUVpqs1rlw1lkMq-vzSFj-ZtAP2soJhL5rAhnFo0Azgf1F-PaQhGThg9EaIQcvwBaf6rKmj7Wy1S5Q.jpg"&gt;&lt;/p&gt;&lt;p&gt;</w:t>
      </w:r>
      <w:r>
        <w:rPr>
          <w:sz w:val="32"/>
          <w:szCs w:val="32"/>
        </w:rPr>
        <w:t>第三天，是回程的时候了，但这一趟对我来说已经超越了简单的一场旅行。当我们踏上归途时，我发现自己已经不再是那个紧张焦虑的人，而是一个更加平静内省的人。那段时间让我学会了如何让自己的心灵自由飞翔，也学会了如何面对生活中的困难挑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赴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带来了什么？它给予了我纯粹的情感体验，让我从繁忙都市转移到宁静荒原，从外界的声音抽离出来，只剩下呼吸声与自然的声音交织。而当你问起那次经历是否值得，当你问起那些日子的快乐时，我会告诉你，那些日子是我生命中最美好的时刻，也是我灵魂深处永远无法磨灭的一个印记。</w:t>
      </w:r>
      <w:r>
        <w:rPr>
          <w:sz w:val="32"/>
          <w:szCs w:val="32"/>
        </w:rPr>
        <w:t>&lt;/p&gt;&lt;p&gt;&lt;img src="/static-img/8tKwhXJDSAsTyL-tZhXU1FgG5EH0GWi-7nGs8B83i4bJanOecAxV5-qTPIRh-z6MP1Bt6OQlQUVpqs1rlw1lkMq-vzSFj-ZtAP2soJhL5rAhnFo0Azgf1F-PaQhGThg9EaIQcvwBaf6rKmj7Wy1S5Q.jpg"&gt;&lt;/p&gt;&lt;p&gt;&lt;a href = "/doc/807835-</w:t>
      </w:r>
      <w:r>
        <w:rPr>
          <w:sz w:val="32"/>
          <w:szCs w:val="32"/>
        </w:rPr>
        <w:t>主题我要去野我的第一次野外求生体验从城市到荒原的冒险之旅</w:t>
      </w:r>
      <w:r>
        <w:rPr>
          <w:sz w:val="32"/>
          <w:szCs w:val="32"/>
        </w:rPr>
        <w:t>.doc" rel="alternate" download="807835-</w:t>
      </w:r>
      <w:r>
        <w:rPr>
          <w:sz w:val="32"/>
          <w:szCs w:val="32"/>
        </w:rPr>
        <w:t>主题我要去野我的第一次野外求生体验从城市到荒原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