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索数字艺术与创意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layxiao77</w:t>
      </w:r>
      <w:r>
        <w:rPr>
          <w:sz w:val="32"/>
          <w:szCs w:val="32"/>
        </w:rPr>
        <w:t>：探索数字艺术与创意文化的边界</w:t>
      </w:r>
      <w:r>
        <w:rPr>
          <w:sz w:val="32"/>
          <w:szCs w:val="32"/>
        </w:rPr>
        <w:t>&lt;/p&gt;&lt;p&gt;&lt;img src="/static-img/PnffLhgJg_hRL_ki9OP7DSaqEbKppcoEgPDB499fwNZziPGEOTqKYOG2beSm5TLv.jpg"&gt;&lt;/p&gt;&lt;p&gt;</w:t>
      </w:r>
      <w:r>
        <w:rPr>
          <w:sz w:val="32"/>
          <w:szCs w:val="32"/>
        </w:rPr>
        <w:t>在当今这个信息爆炸的时代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作为一个数字平台，它不仅仅是一个简单的社交网络，而是连接了无数个创意者的世界。它以其独特的方式，让人们能够自由地表达自己的想法和情感，同时也为他们提供了一个展示自己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的新纪元</w:t>
      </w:r>
      <w:r>
        <w:rPr>
          <w:sz w:val="32"/>
          <w:szCs w:val="32"/>
        </w:rPr>
        <w:t>&lt;/p&gt;&lt;p&gt;&lt;img src="/static-img/ILNl3U4_B4npf2pqzy7LHyaqEbKppcoEgPDB499fwNaebvL5Kk5jAGTK3nkZwMolMWNSuKgqXo1Ub_-AtzhhgX-CRcagiiuFMGeWS5qaXsa-mcHbk595DwPWvWSZtzixfMRYNkL7XhbF4Z52fN9WAa6FtjGeg4_Yjih79Rt7qjG1l55Kh4YI-skufZKexjAv.jpg"&gt;&lt;/p&gt;&lt;p&gt;playxiao77</w:t>
      </w:r>
      <w:r>
        <w:rPr>
          <w:sz w:val="32"/>
          <w:szCs w:val="32"/>
        </w:rPr>
        <w:t>是数字艺术发展的一个重要里程碑，它让传统画布、雕塑等媒介面临前所未有的挑战。用户们可以使用各种高科技工具来创造出前所未有的视觉效果，从而推动了艺术形式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文化的共享空间</w:t>
      </w:r>
      <w:r>
        <w:rPr>
          <w:sz w:val="32"/>
          <w:szCs w:val="32"/>
        </w:rPr>
        <w:t>&lt;/p&gt;&lt;p&gt;&lt;img src="/static-img/f89ykjS6a4CbAb2vjyWUcyaqEbKppcoEgPDB499fwNaebvL5Kk5jAGTK3nkZwMolMWNSuKgqXo1Ub_-AtzhhgX-CRcagiiuFMGeWS5qaXsa-mcHbk595DwPWvWSZtzixfMRYNkL7XhbF4Z52fN9WAa6FtjGeg4_Yjih79Rt7qjG1l55Kh4YI-skufZKexjAv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我们不再局限于物理空间内对美术作品进行欣赏和交流。现在，任何人都能随时随地分享他们的心得体会，无论是在城市角落还是在全球范围内，这种跨越时间与空间的人文交流，为我们带来了全新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力量下的互动机制</w:t>
      </w:r>
      <w:r>
        <w:rPr>
          <w:sz w:val="32"/>
          <w:szCs w:val="32"/>
        </w:rPr>
        <w:t>&lt;/p&gt;&lt;p&gt;&lt;img src="/static-img/pkzlulComUUz3jkfYmMqEyaqEbKppcoEgPDB499fwNaebvL5Kk5jAGTK3nkZwMolMWNSuKgqXo1Ub_-AtzhhgX-CRcagiiuFMGeWS5qaXsa-mcHbk595DwPWvWSZtzixfMRYNkL7XhbF4Z52fN9WAa6FtjGeg4_Yjih79Rt7qjG1l55Kh4YI-skufZKexjAv.jpg"&gt;&lt;/p&gt;&lt;p&gt;playxiao77</w:t>
      </w:r>
      <w:r>
        <w:rPr>
          <w:sz w:val="32"/>
          <w:szCs w:val="32"/>
        </w:rPr>
        <w:t>建立了一套完善的互动机制，让用户之间能够更容易地找到共同点，形成社区。在这里，每个人都可以成为导师，也可以学习到来自世界各地其他人的知识和经验，这种社会化学习模式极大促进了知识流通与思想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&lt;img src="/static-img/gilyQc0i7btuaxRD0ivhPyaqEbKppcoEgPDB499fwNaebvL5Kk5jAGTK3nkZwMolMWNSuKgqXo1Ub_-AtzhhgX-CRcagiiuFMGeWS5qaXsa-mcHbk595DwPWvWSZtzixfMRYNkL7XhbF4Z52fN9WAa6FtjGeg4_Yjih79Rt7qjG1l55Kh4YI-skufZKexjAv.png"&gt;&lt;/p&gt;&lt;p&gt;</w:t>
      </w:r>
      <w:r>
        <w:rPr>
          <w:sz w:val="32"/>
          <w:szCs w:val="32"/>
        </w:rPr>
        <w:t>对于那些渴望成为一名艺术家或者设计师的人来说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是一个宝贵的资源库。不论是寻找灵感还是获取技能，都有着丰富多彩的手册和教程供大家参考。这一切都是为了帮助每一个人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更新换代，对于</w:t>
      </w:r>
      <w:r>
        <w:rPr>
          <w:sz w:val="32"/>
          <w:szCs w:val="32"/>
        </w:rPr>
        <w:t>artificial intellig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先进技术领域产生深远影响。这些技术使得玩家在创建内容时更加便捷，也为</w:t>
      </w:r>
      <w:r>
        <w:rPr>
          <w:sz w:val="32"/>
          <w:szCs w:val="32"/>
        </w:rPr>
        <w:t>artistic creation</w:t>
      </w:r>
      <w:r>
        <w:rPr>
          <w:sz w:val="32"/>
          <w:szCs w:val="32"/>
        </w:rPr>
        <w:t>开辟了新的可能性，比如生成式模型，可以用来模拟人类绘画风格或音乐制作等，是未来数字艺术创作的一次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已经取得了显著成效，但同时也面临着一些挑战，如如何有效管理海量数据，以及如何确保内容质量从而提升整个平台的话题性。但正因为如此，我们相信，只要继续保持开放合作精神，不断探索新的可能性的道路，那么这份努力一定会引领我们迈向更加光明美好的未来。</w:t>
      </w:r>
      <w:r>
        <w:rPr>
          <w:sz w:val="32"/>
          <w:szCs w:val="32"/>
        </w:rPr>
        <w:t>&lt;/p&gt;&lt;p&gt;&lt;a href = "/doc/807826-playxiao77</w:t>
      </w:r>
      <w:r>
        <w:rPr>
          <w:sz w:val="32"/>
          <w:szCs w:val="32"/>
        </w:rPr>
        <w:t>探索数字艺术与创意文化的边界</w:t>
      </w:r>
      <w:r>
        <w:rPr>
          <w:sz w:val="32"/>
          <w:szCs w:val="32"/>
        </w:rPr>
        <w:t>.doc" rel="alternate" download="807826-playxiao77</w:t>
      </w:r>
      <w:r>
        <w:rPr>
          <w:sz w:val="32"/>
          <w:szCs w:val="32"/>
        </w:rPr>
        <w:t>探索数字艺术与创意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