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看看你的森林你家的树都长啥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家的树都长啥样？</w:t>
      </w:r>
      <w:r>
        <w:rPr>
          <w:sz w:val="32"/>
          <w:szCs w:val="32"/>
        </w:rPr>
        <w:t>&lt;/p&gt;&lt;p&gt;&lt;img src="/static-img/LUeMwJt4uvTfMYdF9HEJGD_PzS-AxZTFy2mRBRpdpahMtAq-sOb8xyNUuTdH1k0e.jpg"&gt;&lt;/p&gt;&lt;p&gt;</w:t>
      </w:r>
      <w:r>
        <w:rPr>
          <w:sz w:val="32"/>
          <w:szCs w:val="32"/>
        </w:rPr>
        <w:t>记得小时候，总是被爸妈带到郊外的山林里玩耍，那时候的我们对周围的一切都充满好奇。每一次回家，都会问妈妈：“树上为什么有叶子？为什么颜色变了？”而现在，你已经是一个成年人了，拥有自己的家庭和小孩。你是否也想让孩子们体验那种纯真的探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看看你的森林吧，它不仅仅是一片绿意盎然的地方，更是连接着过去与未来的桥梁，是见证岁月流转的见证者。在这里，你可以带上孩子一起去寻找那些曾经让你心动的小溪、老橡树下做游戏的小角落。</w:t>
      </w:r>
      <w:r>
        <w:rPr>
          <w:sz w:val="32"/>
          <w:szCs w:val="32"/>
        </w:rPr>
        <w:t>&lt;/p&gt;&lt;p&gt;&lt;img src="/static-img/99pzj_SNzZFIAvzozjgO0D_PzS-AxZTFy2mRBRpdpahlzSQoEHdY0SYhSxyWS1dGAcYSEHg6EPOuAcK-toSrJwlxkTPynAyysR6_QLfr7YcxxahEudZ6ajz2vZPzjs7IfxeEtQ6Nt5xdtbnR__NkgQ.jpg"&gt;&lt;/p&gt;&lt;p&gt;</w:t>
      </w:r>
      <w:r>
        <w:rPr>
          <w:sz w:val="32"/>
          <w:szCs w:val="32"/>
        </w:rPr>
        <w:t>走在森林中，每一步都是新的发现。孩子们可能会惊叹于高大的松柏，或者蹲下来研究那些奇形怪状的石头。而你，则可以回忆起自己当年的模样，在这个地方发生过什么故事。这不仅仅是一个简单的散步，而是一次时间穿梭，一次情感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也许你会突然意识到：我们的生活并不需要太多物质，只要有这样的自然之美，就足以让人感到幸福。你可以教给孩子们如何观察云彩、听风声，还有那无尽的话题——星空。</w:t>
      </w:r>
      <w:r>
        <w:rPr>
          <w:sz w:val="32"/>
          <w:szCs w:val="32"/>
        </w:rPr>
        <w:t>&lt;/p&gt;&lt;p&gt;&lt;img src="/static-img/2eNNyaVVvLEAdsx56qa6Kz_PzS-AxZTFy2mRBRpdpahlzSQoEHdY0SYhSxyWS1dGAcYSEHg6EPOuAcK-toSrJwlxkTPynAyysR6_QLfr7YcxxahEudZ6ajz2vZPzjs7IfxeEtQ6Nt5xdtbnR__NkgQ.jpg"&gt;&lt;/p&gt;&lt;p&gt;</w:t>
      </w:r>
      <w:r>
        <w:rPr>
          <w:sz w:val="32"/>
          <w:szCs w:val="32"/>
        </w:rPr>
        <w:t>所以，不妨今天就开始，这个周末，这个假期，把时间留给你的森林，让它成为一段难忘的人生旅程。不管是在春天看花，在夏天游泳，在秋天采摘果实，在冬天滑雪，森林总能给予最真挚的情感支持和无限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说出来的话语，比如“来吧，我们去看看”，背后隐藏的是深厚的情感和对未知世界的渴望。当我们迈开腿，看着你的森林时，那些秘密就会逐渐展现出来，让这段旅程成为永恒记忆中的宝藏。</w:t>
      </w:r>
      <w:r>
        <w:rPr>
          <w:sz w:val="32"/>
          <w:szCs w:val="32"/>
        </w:rPr>
        <w:t>&lt;/p&gt;&lt;p&gt;&lt;img src="/static-img/1_Z7Os6WDMfgQYEm2S-UZT_PzS-AxZTFy2mRBRpdpahlzSQoEHdY0SYhSxyWS1dGAcYSEHg6EPOuAcK-toSrJwlxkTPynAyysR6_QLfr7YcxxahEudZ6ajz2vZPzjs7IfxeEtQ6Nt5xdtbnR__NkgQ.jpg"&gt;&lt;/p&gt;&lt;p&gt;&lt;a href = "/doc/807425-</w:t>
      </w:r>
      <w:r>
        <w:rPr>
          <w:sz w:val="32"/>
          <w:szCs w:val="32"/>
        </w:rPr>
        <w:t>迈开腿看看你的森林你家的树都长啥样</w:t>
      </w:r>
      <w:r>
        <w:rPr>
          <w:sz w:val="32"/>
          <w:szCs w:val="32"/>
        </w:rPr>
        <w:t>.doc" rel="alternate" download="807425-</w:t>
      </w:r>
      <w:r>
        <w:rPr>
          <w:sz w:val="32"/>
          <w:szCs w:val="32"/>
        </w:rPr>
        <w:t>迈开腿看看你的森林你家的树都长啥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