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新编排动画制作流程探索未增添无删减的免费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编排动画制作流程：探索未增添、无删减的免费解决方案</w:t>
      </w:r>
      <w:r>
        <w:rPr>
          <w:sz w:val="32"/>
          <w:szCs w:val="32"/>
        </w:rPr>
        <w:t>&lt;/p&gt;&lt;p&gt;&lt;img src="/static-img/w82Xgm4ii6kZgC3QzaJgWby-lgYXbu8Bmb-1nHj9LJNm7YLcVnKeS7WoVC6jKanf.jpg"&gt;&lt;/p&gt;&lt;p&gt;</w:t>
      </w:r>
      <w:r>
        <w:rPr>
          <w:sz w:val="32"/>
          <w:szCs w:val="32"/>
        </w:rPr>
        <w:t>在动画制作领域，自由创作和成本控制往往是两个紧密相连的概念。随着技术的不断进步，尤其是在数字工具和软件方面，我们有了更多种方式来实现既能保持创意自由，又能避免不必要开支的目标。换个方式做吧未增删动画免费，这句话背后蕴含着一系列策略和方法，让我们一起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不同类型的动画项目对资源需求有不同的要求。例如，一部高质量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</w:t>
      </w:r>
      <w:r>
        <w:rPr>
          <w:sz w:val="32"/>
          <w:szCs w:val="32"/>
        </w:rPr>
        <w:t>CG</w:t>
      </w:r>
      <w:r>
        <w:rPr>
          <w:sz w:val="32"/>
          <w:szCs w:val="32"/>
        </w:rPr>
        <w:t>电影需要庞大的预算，而一则简短的手绘插图视频可能只需要最基本的绘图工具。这意味着，在选择制作工具时，我们可以根据项目规模和复杂度进行合理分配。如果是一个小型团队或个人项目，可以考虑使用那些提供免费版本或功能限制但价格实惠的软件。</w:t>
      </w:r>
      <w:r>
        <w:rPr>
          <w:sz w:val="32"/>
          <w:szCs w:val="32"/>
        </w:rPr>
        <w:t>&lt;/p&gt;&lt;p&gt;&lt;img src="/static-img/4HHI7w8oyG4iERno1u2hxry-lgYXbu8Bmb-1nHj9LJN7JYr3aHwBJNuSUjvQC4qJZ8OFUyB-yUCPNej34s4nio4bhfjBEnH4gGEt9j-IYNYVGFEovnYGZ7xTyXnJmQnhDksmznLfo1RSWd8Q0nYBezaTuCwNhnBp3V8WZRp9iDH_vrNNu7hVbF7WnXy8qrcE7oZzUybd7LMOXILpXnCx-Q.jpg"&gt;&lt;/p&gt;&lt;p&gt;</w:t>
      </w:r>
      <w:r>
        <w:rPr>
          <w:sz w:val="32"/>
          <w:szCs w:val="32"/>
        </w:rPr>
        <w:t>其次，是关于时间管理。在有限的人力资源下，要想确保所有元素都达到最佳状态而又不增加额外费用，就必须精打细算，优化工作流程。比如采用更为高效率的一些协作平台，如</w:t>
      </w:r>
      <w:r>
        <w:rPr>
          <w:sz w:val="32"/>
          <w:szCs w:val="32"/>
        </w:rPr>
        <w:t>GitLa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sana</w:t>
      </w:r>
      <w:r>
        <w:rPr>
          <w:sz w:val="32"/>
          <w:szCs w:val="32"/>
        </w:rPr>
        <w:t>等，它们能够帮助团队成员更好地同步信息、分工明确，从而提高整体生产效率。此外，对于一些重复性较强或者标准化程度较高的事物，比如背景板设计，可以通过模板系统来快速生成，并且这些模板可以多次重用以节省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关于内容创造本身。在追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换个方式做吧未增删动画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条路径上，我们也不能忽视内容本身质量的问题。一旦决定采用某种特定的制作手段，就应当充分利用这一点，以此为基础构建出独特风格或主题感受。这就要求我们在初期阶段就要规划清楚整个故事线路，以及如何通过一定的手法去表现情感或者传递信息，同时保证每一个细节都与主旨相关联。</w:t>
      </w:r>
      <w:r>
        <w:rPr>
          <w:sz w:val="32"/>
          <w:szCs w:val="32"/>
        </w:rPr>
        <w:t>&lt;/p&gt;&lt;p&gt;&lt;img src="/static-img/HUWQLdncUhb0NmECZUOlhby-lgYXbu8Bmb-1nHj9LJN7JYr3aHwBJNuSUjvQC4qJZ8OFUyB-yUCPNej34s4nio4bhfjBEnH4gGEt9j-IYNYVGFEovnYGZ7xTyXnJmQnhDksmznLfo1RSWd8Q0nYBezaTuCwNhnBp3V8WZRp9iDH_vrNNu7hVbF7WnXy8qrcE7oZzUybd7LMOXILpXnCx-Q.jpg"&gt;&lt;/p&gt;&lt;p&gt;</w:t>
      </w:r>
      <w:r>
        <w:rPr>
          <w:sz w:val="32"/>
          <w:szCs w:val="32"/>
        </w:rPr>
        <w:t>此外，还有一点非常重要，那就是寻找灵活性。在实际操作中，由于各种不可预见的情况（如人手不足、设备故障等），不得不临时调整计划。而对于那些拥有丰富经验的小组成员来说，他们往往会提出一些新的思路，这些新颖之处正是现有条件下的创新之举，让原本简单的一个事务变成了一场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环，就是持续学习与更新知识库。不断地跟踪行业前沿技术变化，了解最新趋势以及其他人的成功案例，无疑能够激发我们的灵感，也让我们在面对挑战时更加从容自信。而这些知识，不仅限于专业技能，更包括市场营销技巧、用户反馈分析等综合能力，这些都是提升作品质量并吸引观众关注必备素质之一。</w:t>
      </w:r>
      <w:r>
        <w:rPr>
          <w:sz w:val="32"/>
          <w:szCs w:val="32"/>
        </w:rPr>
        <w:t>&lt;/p&gt;&lt;p&gt;&lt;img src="/static-img/mveOZC0nojdKNMWSThaqC7y-lgYXbu8Bmb-1nHj9LJN7JYr3aHwBJNuSUjvQC4qJZ8OFUyB-yUCPNej34s4nio4bhfjBEnH4gGEt9j-IYNYVGFEovnYGZ7xTyXnJmQnhDksmznLfo1RSWd8Q0nYBezaTuCwNhnBp3V8WZRp9iDH_vrNNu7hVbF7WnXy8qrcE7oZzUybd7LMOXILpXnCx-Q.jpg"&gt;&lt;/p&gt;&lt;p&gt;</w:t>
      </w:r>
      <w:r>
        <w:rPr>
          <w:sz w:val="32"/>
          <w:szCs w:val="32"/>
        </w:rPr>
        <w:t>总结来说，在追求“换个方式做吧未增删动画免费”的道路上，每一步都是为了找到一种既经济又有效又满足创意需求的平衡点。当你开始思考如何将你的故事讲述得更加生動，或是如何让你的角色间互动更自然，你就会发现这个过程其实是一场不断探索、新奇发现的心境旅程。</w:t>
      </w:r>
      <w:r>
        <w:rPr>
          <w:sz w:val="32"/>
          <w:szCs w:val="32"/>
        </w:rPr>
        <w:t>&lt;/p&gt;&lt;p&gt;&lt;a href = "/doc/807351-</w:t>
      </w:r>
      <w:r>
        <w:rPr>
          <w:sz w:val="32"/>
          <w:szCs w:val="32"/>
        </w:rPr>
        <w:t>重新编排动画制作流程探索未增添无删减的免费解决方案</w:t>
      </w:r>
      <w:r>
        <w:rPr>
          <w:sz w:val="32"/>
          <w:szCs w:val="32"/>
        </w:rPr>
        <w:t>.doc" rel="alternate" download="807351-</w:t>
      </w:r>
      <w:r>
        <w:rPr>
          <w:sz w:val="32"/>
          <w:szCs w:val="32"/>
        </w:rPr>
        <w:t>重新编排动画制作流程探索未增添无删减的免费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