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产精成人品品质与创新并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产精成人品：品质与创新并行</w:t>
      </w:r>
      <w:r>
        <w:rPr>
          <w:sz w:val="32"/>
          <w:szCs w:val="32"/>
        </w:rPr>
        <w:t>&lt;/p&gt;&lt;p&gt;&lt;img src="/static-img/2QO2PQuwo-vqGA3jMampqCLwjyiKUtBnp-1IPZVlMPMGwN-dwEOyn6I7P45PrzDT.jpg"&gt;&lt;/p&gt;&lt;p&gt;</w:t>
      </w:r>
      <w:r>
        <w:rPr>
          <w:sz w:val="32"/>
          <w:szCs w:val="32"/>
        </w:rPr>
        <w:t>国产精成人品在近年来得到了快速发展，产品种类繁多，质量参差不齐。以下是对国产精成人品的六个关键点的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建设</w:t>
      </w:r>
      <w:r>
        <w:rPr>
          <w:sz w:val="32"/>
          <w:szCs w:val="32"/>
        </w:rPr>
        <w:t>&lt;/p&gt;&lt;p&gt;&lt;img src="/static-img/jtT5uoFGfDL4g2OxElPl3iLwjyiKUtBnp-1IPZVlMPMaJvpGGBcHUjCgjR9we97qSOvodstbuWYo1ljWEg__1vlzzgrcauD9JIA0sXPmMausd9RM-Fxm1zmQHxoH_NHY5PrPBwMMbYtX2GuOfbetAS65YmdqJNkZ32HLzFTf_Xw.jpg"&gt;&lt;/p&gt;&lt;p&gt;</w:t>
      </w:r>
      <w:r>
        <w:rPr>
          <w:sz w:val="32"/>
          <w:szCs w:val="32"/>
        </w:rPr>
        <w:t>国内品牌不断崛起，他们注重品牌形象和服务体验，为消费者提供优质的售后服务。例如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品牌凭借其卓越的客户服务和高端产品设计赢得了市场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研发</w:t>
      </w:r>
      <w:r>
        <w:rPr>
          <w:sz w:val="32"/>
          <w:szCs w:val="32"/>
        </w:rPr>
        <w:t>&lt;/p&gt;&lt;p&gt;&lt;img src="/static-img/4sSckpocY8xUd2fyXAnfUSLwjyiKUtBnp-1IPZVlMPMaJvpGGBcHUjCgjR9we97qSOvodstbuWYo1ljWEg__1vlzzgrcauD9JIA0sXPmMausd9RM-Fxm1zmQHxoH_NHY5PrPBwMMbYtX2GuOfbetAS65YmdqJNkZ32HLzFTf_Xw.jpg"&gt;&lt;/p&gt;&lt;p&gt;</w:t>
      </w:r>
      <w:r>
        <w:rPr>
          <w:sz w:val="32"/>
          <w:szCs w:val="32"/>
        </w:rPr>
        <w:t>随着科技进步，国产精成人品也在不断推出新技术、新材料，以满足不同消费者的需求。比如，一些品牌采用了先进的保湿技术，使得产品更加贴合用户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品创新</w:t>
      </w:r>
      <w:r>
        <w:rPr>
          <w:sz w:val="32"/>
          <w:szCs w:val="32"/>
        </w:rPr>
        <w:t>&lt;/p&gt;&lt;p&gt;&lt;img src="/static-img/JhYtmpyDQvIYTSo1vdixcSLwjyiKUtBnp-1IPZVlMPMaJvpGGBcHUjCgjR9we97qSOvodstbuWYo1ljWEg__1vlzzgrcauD9JIA0sXPmMausd9RM-Fxm1zmQHxoH_NHY5PrPBwMMbYtX2GuOfbetAS65YmdqJNkZ32HLzFTf_Xw.jpg"&gt;&lt;/p&gt;&lt;p&gt;</w:t>
      </w:r>
      <w:r>
        <w:rPr>
          <w:sz w:val="32"/>
          <w:szCs w:val="32"/>
        </w:rPr>
        <w:t>为了脱颖而出，不同于国外大厂的一成不变模式，国内企业开始尝试创新的包装设计、使用新材料等方式，让自己的产品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控制</w:t>
      </w:r>
      <w:r>
        <w:rPr>
          <w:sz w:val="32"/>
          <w:szCs w:val="32"/>
        </w:rPr>
        <w:t>&lt;/p&gt;&lt;p&gt;&lt;img src="/static-img/j_XSn4VI-Kgj_50CjZHa0CLwjyiKUtBnp-1IPZVlMPMaJvpGGBcHUjCgjR9we97qSOvodstbuWYo1ljWEg__1vlzzgrcauD9JIA0sXPmMausd9RM-Fxm1zmQHxoH_NHY5PrPBwMMbYtX2GuOfbetAS65YmdqJNkZ32HLzFTf_Xw.jpg"&gt;&lt;/p&gt;&lt;p&gt;</w:t>
      </w:r>
      <w:r>
        <w:rPr>
          <w:sz w:val="32"/>
          <w:szCs w:val="32"/>
        </w:rPr>
        <w:t>生产过程中的质量控制对于确保最终用户体验至关重要。许多中国制造商已经建立起严格的质量监控体系，从原料采购到最后交付，每一个环节都有详细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线上平台、社交媒体等渠道进行广泛宣传，让更多的人了解到国产精成人品并不逊色于国际知名品牌。此外，还有一些公司选择合作伙伴关系，与专业博主或影响者合作进行推荐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改进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消费者的意见和建议，有能力及时调整策略并改善问题，这是提升整体竞争力的关键。在这方面，一些公司表现出了极大的灵活性和适应力，为未来的发展打下了坚实基础。</w:t>
      </w:r>
      <w:r>
        <w:rPr>
          <w:sz w:val="32"/>
          <w:szCs w:val="32"/>
        </w:rPr>
        <w:t>&lt;/p&gt;&lt;p&gt;&lt;a href = "/doc/807338-</w:t>
      </w:r>
      <w:r>
        <w:rPr>
          <w:sz w:val="32"/>
          <w:szCs w:val="32"/>
        </w:rPr>
        <w:t>探索国产精成人品品质与创新并行</w:t>
      </w:r>
      <w:r>
        <w:rPr>
          <w:sz w:val="32"/>
          <w:szCs w:val="32"/>
        </w:rPr>
        <w:t>.doc" rel="alternate" download="807338-</w:t>
      </w:r>
      <w:r>
        <w:rPr>
          <w:sz w:val="32"/>
          <w:szCs w:val="32"/>
        </w:rPr>
        <w:t>探索国产精成人品品质与创新并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