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锦绣江南的千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诀：锦绣江南的千年秘密</w:t>
      </w:r>
      <w:r>
        <w:rPr>
          <w:sz w:val="32"/>
          <w:szCs w:val="32"/>
        </w:rPr>
        <w:t>&lt;/p&gt;&lt;p&gt;&lt;img src="/static-img/8MEXOl-HzPLC8nL75BjBYlW323WekXcJ4l_LD01jQEYXPBwgRot_SwCiXd6gqAyg.jpg"&gt;&lt;/p&gt;&lt;p&gt;</w:t>
      </w:r>
      <w:r>
        <w:rPr>
          <w:sz w:val="32"/>
          <w:szCs w:val="32"/>
        </w:rPr>
        <w:t>在中国古代，江南一带以其秀美的自然风光和悠久的历史文化而闻名。这里是诗人墨客留下无数佳作的地方，也是武侠英雄们探险冒险、斗智斗勇的地方。《芙蓉诀》这部电视剧，就如同一朵在江南水乡间轻盈飘扬的芙蓉花，带给观众一种既温婉又不失激情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iyzB3hyD9WrRPAm5sYFuEFW323WekXcJ4l_LD01jQEZcsRAycCSDhzlbGM7uqsZh_oNMWS1zfK5uT5i5iZzn2tjPOzBOpGDrlM_jEhJbvTGlu6Rvu6XPPQlwqyXJfjoo.jpg"&gt;&lt;/p&gt;&lt;p&gt;</w:t>
      </w:r>
      <w:r>
        <w:rPr>
          <w:sz w:val="32"/>
          <w:szCs w:val="32"/>
        </w:rPr>
        <w:t>故事讲述了一个关于爱恨情仇、忠诚与背叛的小镇，这个小镇隐藏着一个古老而神秘的秘密——“芙蓉诀”。这个词汇源远流长，寓意着生命之中的一抹淡雅与深沉。在这个由传统道德和现代都市生活交织的小镇上，每个人都有自己的故事，都在为自己的人生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旧梦</w:t>
      </w:r>
      <w:r>
        <w:rPr>
          <w:sz w:val="32"/>
          <w:szCs w:val="32"/>
        </w:rPr>
        <w:t>&lt;/p&gt;&lt;p&gt;&lt;img src="/static-img/r_LxJHX8MYsECqdAy8wTRVW323WekXcJ4l_LD01jQEZcsRAycCSDhzlbGM7uqsZh_oNMWS1zfK5uT5i5iZzn2tjPOzBOpGDrlM_jEhJbvTGlu6Rvu6XPPQlwqyXJfjoo.png"&gt;&lt;/p&gt;&lt;p&gt;</w:t>
      </w:r>
      <w:r>
        <w:rPr>
          <w:sz w:val="32"/>
          <w:szCs w:val="32"/>
        </w:rPr>
        <w:t>主角张家豪是一位才华横溢却命运多舛的青年，他因一次偶然的机会揭开了“芙蓉诀”的真相。这份发现让他意识到原来自己家族所拥有的并非只是普通的地产，而是藏匿着一段曲折复杂的人生历程。随着故事向前推进，张家豪开始逐渐揭开家族历史上的种种隐秘，同时也找到了自己内心深处真正渴望的事情——为了守护那份属于自己的幸福，不惜一切代价去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正义</w:t>
      </w:r>
      <w:r>
        <w:rPr>
          <w:sz w:val="32"/>
          <w:szCs w:val="32"/>
        </w:rPr>
        <w:t>&lt;/p&gt;&lt;p&gt;&lt;img src="/static-img/LEKvRv3wVQ9iH9FSths-elW323WekXcJ4l_LD01jQEZcsRAycCSDhzlbGM7uqsZh_oNMWS1zfK5uT5i5iZzn2tjPOzBOpGDrlM_jEhJbvTGlu6Rvu6XPPQlwqyXJfjoo.jpg"&gt;&lt;/p&gt;&lt;p&gt;</w:t>
      </w:r>
      <w:r>
        <w:rPr>
          <w:sz w:val="32"/>
          <w:szCs w:val="32"/>
        </w:rPr>
        <w:t>电视剧通过张家豪这一形象，将观众引入了一场关于权力的游戏与道德选择的大戏。在这个过程中，他遇到了各种各样的角色，从奸商到英雄，从爱慕者到敌对势力，每个人都有他们独特的情感线索，使得整个故事情节更加丰富多彩。此外，还有一些支持性的角色，如他的好友李明，他们一起经历困难时期，为彼此提供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&lt;img src="/static-img/zEU2A9So7DNlmWD1I9foGFW323WekXcJ4l_LD01jQEZcsRAycCSDhzlbGM7uqsZh_oNMWS1zfK5uT5i5iZzn2tjPOzBOpGDrlM_jEhJbvTGlu6Rvu6XPPQlwqyXJfjoo.jpg"&gt;&lt;/p&gt;&lt;p&gt;</w:t>
      </w:r>
      <w:r>
        <w:rPr>
          <w:sz w:val="32"/>
          <w:szCs w:val="32"/>
        </w:rPr>
        <w:t>《芙蓉诀》的成功之处不仅在于它精妙地构建了一个错综复杂的人物关系网，更重要的是，它以一种既切合现实又充满想象力的方式，将传统文化元素融入到了当代社会背景中，使得故事显得既贴近生活，又富有时代感。每一次翻转一页章节，都会让人感到惊喜，因为你从未预料过那些隐藏在表面下的细微变化，那些似乎平静却实际上充满危机的小村庄背后的秘密，以及那些看似坚不可摧的事实竟然可以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是一部集家庭伦理、悬疑推理于一身的情景剧，它通过对“百年大计”、“世事洞明”的探讨，让我们回味起那个遥远而熟悉的地方，那里的山川河流仿佛记住了所有人的笑声哭泣。而最终，“真相大白”之后，我们看到的是一个全新的世界，一群曾经因为误解或偏见而分离的人现在携手并进，最终实现了一场心灵上的真正重逢。这就是《芙蓉诀》，它教会我们，在追求真相的时候要保持耐心，在面对挑战时要展现出勇气，并且永远不要忘记，无论何时何地，只要有人愿意聆听，你的声音都会被听到。你是否已经准备好，一起踏上这段奇妙旅程？</w:t>
      </w:r>
      <w:r>
        <w:rPr>
          <w:sz w:val="32"/>
          <w:szCs w:val="32"/>
        </w:rPr>
        <w:t>&lt;/p&gt;&lt;p&gt;&lt;a href = "/doc/806722-</w:t>
      </w:r>
      <w:r>
        <w:rPr>
          <w:sz w:val="32"/>
          <w:szCs w:val="32"/>
        </w:rPr>
        <w:t>芙蓉诀锦绣江南的千年秘密</w:t>
      </w:r>
      <w:r>
        <w:rPr>
          <w:sz w:val="32"/>
          <w:szCs w:val="32"/>
        </w:rPr>
        <w:t>.doc" rel="alternate" download="806722-</w:t>
      </w:r>
      <w:r>
        <w:rPr>
          <w:sz w:val="32"/>
          <w:szCs w:val="32"/>
        </w:rPr>
        <w:t>芙蓉诀锦绣江南的千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