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视频每一步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击视频：每一步的碰撞</w:t>
      </w:r>
      <w:r>
        <w:rPr>
          <w:sz w:val="32"/>
          <w:szCs w:val="32"/>
        </w:rPr>
        <w:t>&lt;/p&gt;&lt;p&gt;&lt;img src="/static-img/bzRrvOhdnWxuOdrhvLELkGuaInn2bs_3Hc8s4QbL0f8.jpg"&gt;&lt;/p&gt;&lt;p&gt;</w:t>
      </w:r>
      <w:r>
        <w:rPr>
          <w:sz w:val="32"/>
          <w:szCs w:val="32"/>
        </w:rPr>
        <w:t>在这个数字化时代，视频已经成为我们生活中不可或缺的一部分。它不仅能够记录下我们的快乐时光，也能帮助我们了解世界的广大。然而，在这个信息爆炸的时代，我们如何才能让自己的声音被听到？这是一个问题，让我们一起探索“每走走一步重重地撞一下视频”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理解目标受众</w:t>
      </w:r>
      <w:r>
        <w:rPr>
          <w:sz w:val="32"/>
          <w:szCs w:val="32"/>
        </w:rPr>
        <w:t>&lt;/p&gt;&lt;p&gt;&lt;img src="/static-img/QONZM7D50987-ZIaPiDJeDbTLv-nKdRlYF0-x8YqBlo13XrBCEE1mtv9j-aXH_XGHxSwCKR3YXnuBQmymIrC5ed6s-yKceuwiTYPN-_lWCGB15cbBOsT5wV7lnpIPHwilhs-XpKJAPxXSPNF2_ZPyBfO9QQaed8uNMdc5BYTqaQ.jpg"&gt;&lt;/p&gt;&lt;p&gt;</w:t>
      </w:r>
      <w:r>
        <w:rPr>
          <w:sz w:val="32"/>
          <w:szCs w:val="32"/>
        </w:rPr>
        <w:t>在开始制作任何视频之前，我们需要首先明确我们的目标受众。他们是谁？他们感兴趣的是什么？只有清楚了这些，我们才能针对性地制作出能够吸引他们关注的内容。这就好比在森林里寻找猎物，每一步都要考虑对方可能会躲藏的地方，以便更准确地射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准备充分</w:t>
      </w:r>
      <w:r>
        <w:rPr>
          <w:sz w:val="32"/>
          <w:szCs w:val="32"/>
        </w:rPr>
        <w:t>&lt;/p&gt;&lt;p&gt;&lt;img src="/static-img/xQzLAUwbBiobuves9ylA8DbTLv-nKdRlYF0-x8YqBlo13XrBCEE1mtv9j-aXH_XGHxSwCKR3YXnuBQmymIrC5ed6s-yKceuwiTYPN-_lWCGB15cbBOsT5wV7lnpIPHwilhs-XpKJAPxXSPNF2_ZPyBfO9QQaed8uNMdc5BYTqaQ.jpg"&gt;&lt;/p&gt;&lt;p&gt;</w:t>
      </w:r>
      <w:r>
        <w:rPr>
          <w:sz w:val="32"/>
          <w:szCs w:val="32"/>
        </w:rPr>
        <w:t>准备工作是成功前提，没有充分的准备，就像是在黑暗中瞄准靶标一样困难。从脚本到拍摄设备，再到后期编辑，每一步都需要精心规划和实践。在这一过程中，“每走走一步”就像是不断调整瞄准镜，直到找到最佳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勇于尝试</w:t>
      </w:r>
      <w:r>
        <w:rPr>
          <w:sz w:val="32"/>
          <w:szCs w:val="32"/>
        </w:rPr>
        <w:t>&lt;/p&gt;&lt;p&gt;&lt;img src="/static-img/K_MM8HaWac7tu-1EcOCYCTbTLv-nKdRlYF0-x8YqBlo13XrBCEE1mtv9j-aXH_XGHxSwCKR3YXnuBQmymIrC5ed6s-yKceuwiTYPN-_lWCGB15cbBOsT5wV7lnpIPHwilhs-XpKJAPxXSPNF2_ZPyBfO9QQaed8uNMdc5BYTqaQ.jpg"&gt;&lt;/p&gt;&lt;p&gt;</w:t>
      </w:r>
      <w:r>
        <w:rPr>
          <w:sz w:val="32"/>
          <w:szCs w:val="32"/>
        </w:rPr>
        <w:t>不畏失败，这是创作过程中的重要一环。如果第一次尝试没有达到预期，那么不要气馁，而应该勇敢地再次尝试。这就如同战场上的士兵，每次冲锋都要重新评估战术，最终找到最有效的手段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持续优化</w:t>
      </w:r>
      <w:r>
        <w:rPr>
          <w:sz w:val="32"/>
          <w:szCs w:val="32"/>
        </w:rPr>
        <w:t>&lt;/p&gt;&lt;p&gt;&lt;img src="/static-img/7vJYlmEFMoXDBcH0o9WNJzbTLv-nKdRlYF0-x8YqBlo13XrBCEE1mtv9j-aXH_XGHxSwCKR3YXnuBQmymIrC5ed6s-yKceuwiTYPN-_lWCGB15cbBOsT5wV7lnpIPHwilhs-XpKJAPxXSPNF2_ZPyBfO9QQaed8uNMdc5BYTqaQ.jpg"&gt;&lt;/p&gt;&lt;p&gt;</w:t>
      </w:r>
      <w:r>
        <w:rPr>
          <w:sz w:val="32"/>
          <w:szCs w:val="32"/>
        </w:rPr>
        <w:t>无论是一个小型社交媒体账号还是一个大型媒体机构，都不能停滞不前。在发布后的第一时间内，就要开始收集反馈，并根据这些反馈进行优化。这是一场永无止境的战斗，每一次更新都是对自己之前努力的一个挑战和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每走走一步重重地撞一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其实就是对于创作者来说的一种指导原则。在这个不断变化的网络环境中，只有不断学习、适应并且进取，才能够让自己的声音被听到，被看到，被分享。这种精神，不仅适用于视频行业，也适用于任何想要在互联网上站出来的人们。</w:t>
      </w:r>
      <w:r>
        <w:rPr>
          <w:sz w:val="32"/>
          <w:szCs w:val="32"/>
        </w:rPr>
        <w:t>&lt;/p&gt;&lt;p&gt;&lt;a href = "/doc/806595-</w:t>
      </w:r>
      <w:r>
        <w:rPr>
          <w:sz w:val="32"/>
          <w:szCs w:val="32"/>
        </w:rPr>
        <w:t>重击视频每一步的碰撞</w:t>
      </w:r>
      <w:r>
        <w:rPr>
          <w:sz w:val="32"/>
          <w:szCs w:val="32"/>
        </w:rPr>
        <w:t>.doc" rel="alternate" download="806595-</w:t>
      </w:r>
      <w:r>
        <w:rPr>
          <w:sz w:val="32"/>
          <w:szCs w:val="32"/>
        </w:rPr>
        <w:t>重击视频每一步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