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绘卷中的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：绘卷中的永恒</w:t>
      </w:r>
      <w:r>
        <w:rPr>
          <w:sz w:val="32"/>
          <w:szCs w:val="32"/>
        </w:rPr>
        <w:t>&lt;/p&gt;&lt;p&gt;&lt;img src="/static-img/NA9ItKqRUCaeziZjABZOwHnt0J0mw3Pt5mLs0dGyh1BxDIYvemSwjl1Irl07JKGH.jpg"&gt;&lt;/p&gt;&lt;p&gt;</w:t>
      </w:r>
      <w:r>
        <w:rPr>
          <w:sz w:val="32"/>
          <w:szCs w:val="32"/>
        </w:rPr>
        <w:t>在一幅画布上，水墨山河勾勒出了一幅生动的画面。画中，潺潺流淌的小溪旁，一座古老的桥梁跨越了这条清澈见底的小径。桥下，小溪汇聚成一条宽阔的江水，它穿梭于高耸入云的大山之间，将两岸的景色展现得分外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之美</w:t>
      </w:r>
      <w:r>
        <w:rPr>
          <w:sz w:val="32"/>
          <w:szCs w:val="32"/>
        </w:rPr>
        <w:t>&lt;/p&gt;&lt;p&gt;&lt;img src="/static-img/eN42z5q9JRzLbv9taUHYhXnt0J0mw3Pt5mLs0dGyh1AGBzR-KhjsLWtL9u9RPS6YdY4MWlh_2IyQNCY6qfN29rttDn6XjLGWcNTkuv2pibF_IBvRafdfYQBDaQE9ly6Ff1DiVuCNgRACjH3UsGQWhmF4zzeUJx6xRJcGFcClCwd_F4S1Do23nF21udH_82SB.jpg"&gt;&lt;/p&gt;&lt;p&gt;</w:t>
      </w:r>
      <w:r>
        <w:rPr>
          <w:sz w:val="32"/>
          <w:szCs w:val="32"/>
        </w:rPr>
        <w:t>水墨是中国传统绘画的一种技法，它通过浓淡不等的墨汁和笔触来表现天地万物。这种艺术形式自古以来就深受人们喜爱，被用来表达诗意、哲理和情感。在这幅《水墨山河终结篇》中，每一笔每一划都透露出一种超脱尘世凡人的境界，让人仿佛置身于一个静谧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川之韵</w:t>
      </w:r>
      <w:r>
        <w:rPr>
          <w:sz w:val="32"/>
          <w:szCs w:val="32"/>
        </w:rPr>
        <w:t>&lt;/p&gt;&lt;p&gt;&lt;img src="/static-img/-NNYQTfi4F0y6aQ5N26WTXnt0J0mw3Pt5mLs0dGyh1AGBzR-KhjsLWtL9u9RPS6YdY4MWlh_2IyQNCY6qfN29rttDn6XjLGWcNTkuv2pibF_IBvRafdfYQBDaQE9ly6Ff1DiVuCNgRACjH3UsGQWhmF4zzeUJx6xRJcGFcClCwd_F4S1Do23nF21udH_82SB.jpg"&gt;&lt;/p&gt;&lt;p&gt;</w:t>
      </w:r>
      <w:r>
        <w:rPr>
          <w:sz w:val="32"/>
          <w:szCs w:val="32"/>
        </w:rPr>
        <w:t>小溪在春夏秋冬四季变化中，不断地诉说着自然界无声的话语。这不仅仅是一道风景，更是一首未经修饰的情歌，流淌着生命力与活力。在这里，时间似乎停止了，而岁月却以其独有的节奏在悄然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篇：永恒之旅</w:t>
      </w:r>
      <w:r>
        <w:rPr>
          <w:sz w:val="32"/>
          <w:szCs w:val="32"/>
        </w:rPr>
        <w:t>&lt;/p&gt;&lt;p&gt;&lt;img src="/static-img/zlPN-MDUQ6J55uHrQJLp5Hnt0J0mw3Pt5mLs0dGyh1AGBzR-KhjsLWtL9u9RPS6YdY4MWlh_2IyQNCY6qfN29rttDn6XjLGWcNTkuv2pibF_IBvRafdfYQBDaQE9ly6Ff1DiVuCNgRACjH3UsGQWhmF4zzeUJx6xRJcGFcClCwd_F4S1Do23nF21udH_82SB.jpg"&gt;&lt;/p&gt;&lt;p&gt;“</w:t>
      </w:r>
      <w:r>
        <w:rPr>
          <w:sz w:val="32"/>
          <w:szCs w:val="32"/>
        </w:rPr>
        <w:t>终结篇”这个词本身就充满了意味深长。在这幅画中，或许我们看到了某个故事或某段时光即将走到尽头，但同时也预示着新的旅程即将开始。这就是生活——不断变化，但又总有不变之处。而这份不变，就是那片永远不会干涸的小溪，是那座始终坚立的大桥，是那些历久弥新的大山，是那份让人心旷神怡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卷中的永恒</w:t>
      </w:r>
      <w:r>
        <w:rPr>
          <w:sz w:val="32"/>
          <w:szCs w:val="32"/>
        </w:rPr>
        <w:t>&lt;/p&gt;&lt;p&gt;&lt;img src="/static-img/YJNaqRfOMGXkvSU_cOQMyHnt0J0mw3Pt5mLs0dGyh1AGBzR-KhjsLWtL9u9RPS6YdY4MWlh_2IyQNCY6qfN29rttDn6XjLGWcNTkuv2pibF_IBvRafdfYQBDaQE9ly6Ff1DiVuCNgRACjH3UsGQWhmF4zzeUJx6xRJcGFcClCwd_F4S1Do23nF21udH_82SB.jpg"&gt;&lt;/p&gt;&lt;p&gt;</w:t>
      </w:r>
      <w:r>
        <w:rPr>
          <w:sz w:val="32"/>
          <w:szCs w:val="32"/>
        </w:rPr>
        <w:t>绘卷是一个收藏和记录历史、文化、情感的一种方式，无论是书写文字还是勾勒线条，都承载着作者的心血与智慧。在《水墨山河终结篇》里，我们可以看到作者对自然美景深厚的情感，以及对生命无常但又追求永恒价值观念的一致性。不管时代如何更迭，这些被凝固在纸上的瞬间，却能让我们回味往昔，从而找到自己的位置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虚拟世界边缘，对这一切做出最终选择的时候，我想告诉你，在这个充满挑战与机遇的时代，我们都是那个小溪里的鱼儿，那座桥上的行者，那片天空下的飞鸟。我们的足迹虽然会随风散去，但我们的精神，却能够像江水一样，不断地滋养未来，为我们留下更多属于自己的“水墨山河”。</w:t>
      </w:r>
      <w:r>
        <w:rPr>
          <w:sz w:val="32"/>
          <w:szCs w:val="32"/>
        </w:rPr>
        <w:t>&lt;/p&gt;&lt;p&gt;&lt;a href = "/doc/806581-</w:t>
      </w:r>
      <w:r>
        <w:rPr>
          <w:sz w:val="32"/>
          <w:szCs w:val="32"/>
        </w:rPr>
        <w:t>水墨山河终结篇绘卷中的永恒</w:t>
      </w:r>
      <w:r>
        <w:rPr>
          <w:sz w:val="32"/>
          <w:szCs w:val="32"/>
        </w:rPr>
        <w:t>.doc" rel="alternate" download="806581-</w:t>
      </w:r>
      <w:r>
        <w:rPr>
          <w:sz w:val="32"/>
          <w:szCs w:val="32"/>
        </w:rPr>
        <w:t>水墨山河终结篇绘卷中的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