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自我美容体验一边学习下奶技巧的视频教程专业美容师操作面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一边下奶一边吃面膜？</w:t>
      </w:r>
      <w:r>
        <w:rPr>
          <w:sz w:val="32"/>
          <w:szCs w:val="32"/>
        </w:rPr>
        <w:t>&lt;/p&gt;&lt;p&gt;&lt;img src="/static-img/i7QTun52yz8UjZvUxy4QmunBJ8Eg3sr7HncgYbx3iy4vmVYJnFN3O1pbt-S21Tam.jpg"&gt;&lt;/p&gt;&lt;p&gt;</w:t>
      </w:r>
      <w:r>
        <w:rPr>
          <w:sz w:val="32"/>
          <w:szCs w:val="32"/>
        </w:rPr>
        <w:t>在现代生活中，女性的日常生活充满了忙碌和压力。工作、学习、家庭责任等无数任务让人疲惫不堪，而保养自己的外观却又是不可或缺的一部分。如何在繁忙的日程中找到时间进行自我美容已经成为很多女士们头疼的问题。而最近，一种新奇的方式——一边下奶（哺乳）一边吃面膜视频讲解图片，似乎为解决这个难题提供了一条可能的途径。</w:t>
      </w:r>
      <w:r>
        <w:rPr>
          <w:sz w:val="32"/>
          <w:szCs w:val="32"/>
        </w:rPr>
        <w:t>&lt;/p&gt;&lt;p&gt;</w:t>
      </w:r>
      <w:r>
        <w:rPr>
          <w:sz w:val="32"/>
          <w:szCs w:val="32"/>
        </w:rPr>
        <w:t>一边享受母爱另一边追求美丽</w:t>
      </w:r>
      <w:r>
        <w:rPr>
          <w:sz w:val="32"/>
          <w:szCs w:val="32"/>
        </w:rPr>
        <w:t>&lt;/p&gt;&lt;p&gt;&lt;img src="/static-img/K_sAs4MqMJ0JIxuKTB0YhunBJ8Eg3sr7HncgYbx3iy5V53Vf8R0a2a_sF45hVVHPq3HYIgpAa00sDixU9HUAfSfmnfoJ6N8Pagm1kFcF6rc0XLCRwuTNT7YAbo0wormhriX7vfJgW82DDDpGVlDoOFexYFIo2dObmF-QNNaszwzKtxWbuMjH6JXGkeZYp8f0jVaRxcOfqIEA_QR5wQuhLQ.jpg"&gt;&lt;/p&gt;&lt;p&gt;</w:t>
      </w:r>
      <w:r>
        <w:rPr>
          <w:sz w:val="32"/>
          <w:szCs w:val="32"/>
        </w:rPr>
        <w:t>首先，我们必须认识到哺乳期对母亲来说是一个非常特别且宝贵的时刻。在这一段期间，她不仅要给孩子营养，还要适应身体变化，这个过程本身就是一种特殊的情感体验。一旦能够将此与美容相结合，那么每一次哺乳就变成了一个双重乐趣——既能深化母子之间的情感联系，又能享受到个人美丽护理带来的放松和提升。</w:t>
      </w:r>
      <w:r>
        <w:rPr>
          <w:sz w:val="32"/>
          <w:szCs w:val="32"/>
        </w:rPr>
        <w:t>&lt;/p&gt;&lt;p&gt;</w:t>
      </w:r>
      <w:r>
        <w:rPr>
          <w:sz w:val="32"/>
          <w:szCs w:val="32"/>
        </w:rPr>
        <w:t>面膜：简单有效的自我护理方法</w:t>
      </w:r>
      <w:r>
        <w:rPr>
          <w:sz w:val="32"/>
          <w:szCs w:val="32"/>
        </w:rPr>
        <w:t>&lt;/p&gt;&lt;p&gt;&lt;img src="/static-img/QiZhZqW6JgFLUduEWQlmIunBJ8Eg3sr7HncgYbx3iy5V53Vf8R0a2a_sF45hVVHPq3HYIgpAa00sDixU9HUAfSfmnfoJ6N8Pagm1kFcF6rc0XLCRwuTNT7YAbo0wormhriX7vfJgW82DDDpGVlDoOFexYFIo2dObmF-QNNaszwzKtxWbuMjH6JXGkeZYp8f0jVaRxcOfqIEA_QR5wQuhLQ.jpg"&gt;&lt;/p&gt;&lt;p&gt;</w:t>
      </w:r>
      <w:r>
        <w:rPr>
          <w:sz w:val="32"/>
          <w:szCs w:val="32"/>
        </w:rPr>
        <w:t>面膜作为一种快速而高效的护肤工具，无疑是都市女性选择的一种好方法。不论是去除死皮、紧致肌肤还是补水提亮，它都能迅速见效，而且操作简便，只需几分钟即可完成。此外，不同类型和功能的小型面膜包也方便了随时随地使用，使得即使在喂养婴儿间隙，也可以轻松安排进美容计划。</w:t>
      </w:r>
      <w:r>
        <w:rPr>
          <w:sz w:val="32"/>
          <w:szCs w:val="32"/>
        </w:rPr>
        <w:t>&lt;/p&gt;&lt;p&gt;</w:t>
      </w:r>
      <w:r>
        <w:rPr>
          <w:sz w:val="32"/>
          <w:szCs w:val="32"/>
        </w:rPr>
        <w:t>如何正确选择并使用面膜</w:t>
      </w:r>
      <w:r>
        <w:rPr>
          <w:sz w:val="32"/>
          <w:szCs w:val="32"/>
        </w:rPr>
        <w:t>&lt;/p&gt;&lt;p&gt;&lt;img src="/static-img/X77B-eKqSMqoR6zz8I7c7unBJ8Eg3sr7HncgYbx3iy5V53Vf8R0a2a_sF45hVVHPq3HYIgpAa00sDixU9HUAfSfmnfoJ6N8Pagm1kFcF6rc0XLCRwuTNT7YAbo0wormhriX7vfJgW82DDDpGVlDoOFexYFIo2dObmF-QNNaszwzKtxWbuMjH6JXGkeZYp8f0jVaRxcOfqIEA_QR5wQuhLQ.jpg"&gt;&lt;/p&gt;&lt;p&gt;</w:t>
      </w:r>
      <w:r>
        <w:rPr>
          <w:sz w:val="32"/>
          <w:szCs w:val="32"/>
        </w:rPr>
        <w:t>为了确保这项活动安全有益，正确选择合适的人群和产品至关重要。对于哺乳期妇女来说，最好的选择往往是非油性或者含有抗氧化成分的小巧面膜，因为它们更容易吸收，同时不会引起过敏反应或妨碍妈妈体内产生激素正常运作。此外，在开始之前应该先做一个小测试，对于任何新的产品尤其如此，以确认没有过敏反应，然后才开始正式应用。</w:t>
      </w:r>
      <w:r>
        <w:rPr>
          <w:sz w:val="32"/>
          <w:szCs w:val="32"/>
        </w:rPr>
        <w:t>&lt;/p&gt;&lt;p&gt;</w:t>
      </w:r>
      <w:r>
        <w:rPr>
          <w:sz w:val="32"/>
          <w:szCs w:val="32"/>
        </w:rPr>
        <w:t>学习视频中的技巧与秘诀</w:t>
      </w:r>
      <w:r>
        <w:rPr>
          <w:sz w:val="32"/>
          <w:szCs w:val="32"/>
        </w:rPr>
        <w:t>&lt;/p&gt;&lt;p&gt;&lt;img src="/static-img/I36137pWUSjGz7fzb7A4fOnBJ8Eg3sr7HncgYbx3iy5V53Vf8R0a2a_sF45hVVHPq3HYIgpAa00sDixU9HUAfSfmnfoJ6N8Pagm1kFcF6rc0XLCRwuTNT7YAbo0wormhriX7vfJgW82DDDpGVlDoOFexYFIo2dObmF-QNNaszwzKtxWbuMjH6JXGkeZYp8f0jVaRxcOfqIEA_QR5wQuhLQ.jpg"&gt;&lt;/p&gt;&lt;p&gt;</w:t>
      </w:r>
      <w:r>
        <w:rPr>
          <w:sz w:val="32"/>
          <w:szCs w:val="32"/>
        </w:rPr>
        <w:t>通过观看一系列关于“一边下奶一边吃面</w:t>
      </w:r>
      <w:r>
        <w:rPr>
          <w:sz w:val="32"/>
          <w:szCs w:val="32"/>
        </w:rPr>
        <w:t>_cmos”</w:t>
      </w:r>
      <w:r>
        <w:rPr>
          <w:sz w:val="32"/>
          <w:szCs w:val="32"/>
        </w:rPr>
        <w:t>视频讲解图片，可以学到许多实际操作上的细节，比如如何优雅地调整姿势以避免因长时间保持某个姿势导致肩颈疼痛；以及如何利用镜子或者其他辅助物品来保证自己看到的是最完美的一张脸，同时也注意到了婴儿的情况。如果这些技巧被掌握，甚至可以说是一次两全其美的事务处理。</w:t>
      </w:r>
      <w:r>
        <w:rPr>
          <w:sz w:val="32"/>
          <w:szCs w:val="32"/>
        </w:rPr>
        <w:t>&lt;/p&gt;&lt;p&gt;</w:t>
      </w:r>
      <w:r>
        <w:rPr>
          <w:sz w:val="32"/>
          <w:szCs w:val="32"/>
        </w:rPr>
        <w:t>结语：把握当下的幸福与健康</w:t>
      </w:r>
      <w:r>
        <w:rPr>
          <w:sz w:val="32"/>
          <w:szCs w:val="32"/>
        </w:rPr>
        <w:t>&lt;/p&gt;&lt;p&gt;</w:t>
      </w:r>
      <w:r>
        <w:rPr>
          <w:sz w:val="32"/>
          <w:szCs w:val="32"/>
        </w:rPr>
        <w:t>最后，让我们思考一下，这些看似琐碎的事情背后所蕴含的心灵价值。这不仅仅是一个简单的自我修饰，更是一种心态上的转变，从紧张忙碌转向了放松享受，从单纯照顾自己转向了整个家庭成员间情感交流。这正是在寻找快乐之路上的一大步迈出，是我们每个人都需要不断探索和实践的事情。在未来，如果你遇到了类似的困惑，不妨尝试一下，将你的平凡日常变成精彩瞬间吧！</w:t>
      </w:r>
      <w:r>
        <w:rPr>
          <w:sz w:val="32"/>
          <w:szCs w:val="32"/>
        </w:rPr>
        <w:t>&lt;/p&gt;&lt;p&gt;&lt;a href = "/doc/806502-</w:t>
      </w:r>
      <w:r>
        <w:rPr>
          <w:sz w:val="32"/>
          <w:szCs w:val="32"/>
        </w:rPr>
        <w:t>一边享受自我美容体验一边学习下奶技巧的视频教程专业美容师操作面膜</w:t>
      </w:r>
      <w:r>
        <w:rPr>
          <w:sz w:val="32"/>
          <w:szCs w:val="32"/>
        </w:rPr>
        <w:t>.doc" rel="alternate" download="806502-</w:t>
      </w:r>
      <w:r>
        <w:rPr>
          <w:sz w:val="32"/>
          <w:szCs w:val="32"/>
        </w:rPr>
        <w:t>一边享受自我美容体验一边学习下奶技巧的视频教程专业美容师操作面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