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我是不是在梦里见过这场空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在梦里见过这场空中盛宴？</w:t>
      </w:r>
      <w:r>
        <w:rPr>
          <w:sz w:val="32"/>
          <w:szCs w:val="32"/>
        </w:rPr>
        <w:t>&lt;/p&gt;&lt;p&gt;&lt;img src="/static-img/uHYNRzW9jAnxfGwjuiMnZCj-nVtfaPRmnfgxTBGrjUmQKPn6Z5OhN11B1rv2P0RR.jpg"&gt;&lt;/p&gt;&lt;p&gt;</w:t>
      </w:r>
      <w:r>
        <w:rPr>
          <w:sz w:val="32"/>
          <w:szCs w:val="32"/>
        </w:rPr>
        <w:t>记得那是一个不寻常的夜晚，风吹得树叶轻轻摇曳，月光洒在大地上，那种宁静让人心神恍惚。我站在窗边，手指摩挲着窗台上的小石子，一时间之间，我仿佛穿越了时空回到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的世界似乎更为丰富多彩。每个人都像是穿梭于云端的游客，每一次旅行都是新的冒险，每一个目的地都是未知而又充满期待的地方。那年夏天，我遇到了许多不可思议的事情，也许正是因为有了那些经历，让现在看来一切都不再那么遥远。</w:t>
      </w:r>
      <w:r>
        <w:rPr>
          <w:sz w:val="32"/>
          <w:szCs w:val="32"/>
        </w:rPr>
        <w:t>&lt;/p&gt;&lt;p&gt;&lt;img src="/static-img/6-es4cFJ5X_aKjRf9r65yCj-nVtfaPRmnfgxTBGrjUkXSSPc-F3nOpn9QqJH_Nm_I7-Al6SrX1_qgyt5pATy82ppOEDZ4KtAegiXf35_NMXBWQarJpLaN-XbmvkV5E2Du0-PZDQA4sp9Az0Xvet88w.jpg"&gt;&lt;/p&gt;&lt;p&gt;</w:t>
      </w:r>
      <w:r>
        <w:rPr>
          <w:sz w:val="32"/>
          <w:szCs w:val="32"/>
        </w:rPr>
        <w:t>如今，当我抬头望向星空，我总能看到那个夜晚留下的痕迹——无论是在繁忙都市还是寂静乡间，那份独特的情感和视觉印象始终伴随着我。如果说有一件事能够让我忘却现实中的烦恼和忧愁，就是回忆起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那种自由与惊喜相结合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也曾经有过类似的经历，或许你的故事不同，但无疑，你也有你的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。它可能是一次旅行，一段恋情，一场盛会，无论是什么，它都会成为你生活中最宝贵的财富。所以，不管未来怎样，我们都应该珍惜那些特殊瞬间，因为它们就像那场梦境一样，只要我们愿意，它们就会永远存在于我们的记忆之中。</w:t>
      </w:r>
      <w:r>
        <w:rPr>
          <w:sz w:val="32"/>
          <w:szCs w:val="32"/>
        </w:rPr>
        <w:t>&lt;/p&gt;&lt;p&gt;&lt;img src="/static-img/969ZrWVbvpmqaX-LwpIDdCj-nVtfaPRmnfgxTBGrjUkXSSPc-F3nOpn9QqJH_Nm_I7-Al6SrX1_qgyt5pATy82ppOEDZ4KtAegiXf35_NMXBWQarJpLaN-XbmvkV5E2Du0-PZDQA4sp9Az0Xvet88w.jpg"&gt;&lt;/p&gt;&lt;p&gt;&lt;a href = "/doc/806059-18may19-XXXXXL</w:t>
      </w:r>
      <w:r>
        <w:rPr>
          <w:sz w:val="32"/>
          <w:szCs w:val="32"/>
        </w:rPr>
        <w:t>我是不是在梦里见过这场空中盛宴</w:t>
      </w:r>
      <w:r>
        <w:rPr>
          <w:sz w:val="32"/>
          <w:szCs w:val="32"/>
        </w:rPr>
        <w:t>.doc" rel="alternate" download="806059-18may19-XXXXXL</w:t>
      </w:r>
      <w:r>
        <w:rPr>
          <w:sz w:val="32"/>
          <w:szCs w:val="32"/>
        </w:rPr>
        <w:t>我是不是在梦里见过这场空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