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爱情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伪装夫妇这个群体并不罕见，他们以婚姻为掩护，实际上却是通过婚姻关系来实现自己的一些目的。这种现象引起了公众的广泛关注和讨论。</w:t>
      </w:r>
      <w:r>
        <w:rPr>
          <w:sz w:val="32"/>
          <w:szCs w:val="32"/>
        </w:rPr>
        <w:t>&lt;/p&gt;&lt;p&gt;&lt;img src="/static-img/Jojt2zp6bTCmcTyHZ02Hv5Au9F87iIAhKXfIc0WK9-9O79y2yvEfPqGYCuyccNht.jpg"&gt;&lt;/p&gt;&lt;p&gt;</w:t>
      </w:r>
      <w:r>
        <w:rPr>
          <w:sz w:val="32"/>
          <w:szCs w:val="32"/>
        </w:rPr>
        <w:t>真假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夫妇往往会选择一个看起来合适的人作为自己的伴侣，这个过程可能需要很长时间的观察和考量。在他们眼中，真正的伴侣应该是一个能够满足他们外在期望的人，比如财富、地位或者外表等。但这种选择往往忽略了内心世界和共同价值观之间的联系。</w:t>
      </w:r>
      <w:r>
        <w:rPr>
          <w:sz w:val="32"/>
          <w:szCs w:val="32"/>
        </w:rPr>
        <w:t>&lt;/p&gt;&lt;p&gt;&lt;img src="/static-img/-PTiRIrdXklFjZjr3dEbaZAu9F87iIAhKXfIc0WK9--X7UuwLQd5zv8ON5i_KC2xYt5bvxTzAZ0ohlwpySTjlyNVvka6m6iPW83-CivyPJAEfRue-gbQHkkG26xkROvyPL0mXG5vN9kPy2tUptBh9O6xRx8M-sndqtf7oQxzpfdu-Bs8IoWRMKh8QFMYEecLN2HFl1m04GRda1knTcYXdw.jpg"&gt;&lt;/p&gt;&lt;p&gt;</w:t>
      </w:r>
      <w:r>
        <w:rPr>
          <w:sz w:val="32"/>
          <w:szCs w:val="32"/>
        </w:rPr>
        <w:t>隐瞒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真实身份是伪装夫妇常用的策略。他们可能会刻意避免谈及自己的过去，以此来保护自己的秘密不被揭露。这也意味着他们无法真正地信任对方，因为每个人都有可能成为威胁到他们秘密生活的潜在风险。</w:t>
      </w:r>
      <w:r>
        <w:rPr>
          <w:sz w:val="32"/>
          <w:szCs w:val="32"/>
        </w:rPr>
        <w:t>&lt;/p&gt;&lt;p&gt;&lt;img src="/static-img/ENqRIpBRREPq8NyI9cODmZAu9F87iIAhKXfIc0WK9--X7UuwLQd5zv8ON5i_KC2xYt5bvxTzAZ0ohlwpySTjlyNVvka6m6iPW83-CivyPJAEfRue-gbQHkkG26xkROvyPL0mXG5vN9kPy2tUptBh9O6xRx8M-sndqtf7oQxzpfdu-Bs8IoWRMKh8QFMYEecLN2HFl1m04GRda1knTcYXdw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伪装夫妇之间存在明显的地位差异。这导致了一种权力游戏，其中一方试图控制另一方，为的是维持对外界隐藏真相的能力。而这种权力的争夺往往损害了双方的情感健康，也影响到了两人之间关系的稳定性。</w:t>
      </w:r>
      <w:r>
        <w:rPr>
          <w:sz w:val="32"/>
          <w:szCs w:val="32"/>
        </w:rPr>
        <w:t>&lt;/p&gt;&lt;p&gt;&lt;img src="/static-img/5h5yKbCOBo5WF31TF-OjG5Au9F87iIAhKXfIc0WK9--X7UuwLQd5zv8ON5i_KC2xYt5bvxTzAZ0ohlwpySTjlyNVvka6m6iPW83-CivyPJAEfRue-gbQHkkG26xkROvyPL0mXG5vN9kPy2tUptBh9O6xRx8M-sndqtf7oQxzpfdu-Bs8IoWRMKh8QFMYEecLN2HFl1m04GRda1knTcYXdw.jpg"&gt;&lt;/p&gt;&lt;p&gt;</w:t>
      </w:r>
      <w:r>
        <w:rPr>
          <w:sz w:val="32"/>
          <w:szCs w:val="32"/>
        </w:rPr>
        <w:t>虚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人看似完美无缺，但这些伪装夫妇通常无法享受到真正意义上的幸福感。因为没有真诚的情感交流，他们只能依靠表面的仪式和习惯来维持家庭秩序，而这并不能填补内心深处缺乏爱与被爱所带来的空洞感。</w:t>
      </w:r>
      <w:r>
        <w:rPr>
          <w:sz w:val="32"/>
          <w:szCs w:val="32"/>
        </w:rPr>
        <w:t>&lt;/p&gt;&lt;p&gt;&lt;img src="/static-img/GrQI6qa-xm3_gc3pqMIoI5Au9F87iIAhKXfIc0WK9--X7UuwLQd5zv8ON5i_KC2xYt5bvxTzAZ0ohlwpySTjlyNVvka6m6iPW83-CivyPJAEfRue-gbQHkkG26xkROvyPL0mXG5vN9kPy2tUptBh9O6xRx8M-sndqtf7oQxzpfdu-Bs8IoWRMKh8QFMYEecLN2HFl1m04GRda1knTcYXdw.jpeg"&gt;&lt;/p&gt;&lt;p&gt;</w:t>
      </w:r>
      <w:r>
        <w:rPr>
          <w:sz w:val="32"/>
          <w:szCs w:val="32"/>
        </w:rPr>
        <w:t>社会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婚姻给予极高评价，即使是一段不幸福或不平等的情况也被认为是理所当然的事情。在这样的环境下，许多人选择进入这样一种关系，并且努力维持这一形象，即使这背后充满了矛盾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段基于欺骗与掩饰而生的婚姻崩溃时，那么所有关于家庭、忠诚以及友谊等核心价值观都会付出沉痛代价。而那些曾经参与过这样的行为的人们，将不得不面对自我反省，并寻找重新开始的心路历程。</w:t>
      </w:r>
      <w:r>
        <w:rPr>
          <w:sz w:val="32"/>
          <w:szCs w:val="32"/>
        </w:rPr>
        <w:t>&lt;/p&gt;&lt;p&gt;&lt;a href = "/doc/806041-</w:t>
      </w:r>
      <w:r>
        <w:rPr>
          <w:sz w:val="32"/>
          <w:szCs w:val="32"/>
        </w:rPr>
        <w:t>伪装夫妇爱情的双重生活</w:t>
      </w:r>
      <w:r>
        <w:rPr>
          <w:sz w:val="32"/>
          <w:szCs w:val="32"/>
        </w:rPr>
        <w:t>.doc" rel="alternate" download="806041-</w:t>
      </w:r>
      <w:r>
        <w:rPr>
          <w:sz w:val="32"/>
          <w:szCs w:val="32"/>
        </w:rPr>
        <w:t>伪装夫妇爱情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