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空间里的扑克之战女生迈开腿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二次元空间中充斥着各种各样的游戏和活动。其中，一场关于扑克牌的高级对决正在悄然展开。这场对决并非是简单的赢输，而是一场关于智力、策略和运气综合考验的人生之战。</w:t>
      </w:r>
      <w:r>
        <w:rPr>
          <w:sz w:val="32"/>
          <w:szCs w:val="32"/>
        </w:rPr>
        <w:t>&lt;/p&gt;&lt;p&gt;&lt;img src="/static-img/BhiaKZE3njdOx6SIAWtHfmtxZDQrh_-E6slCFiRh4sKCMVvWHXuPn5aJ4vG-qR5b.jpeg"&gt;&lt;/p&gt;&lt;p&gt;</w:t>
      </w:r>
      <w:r>
        <w:rPr>
          <w:sz w:val="32"/>
          <w:szCs w:val="32"/>
        </w:rPr>
        <w:t>第一点：女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小雨自从进入大学以来，就被同学们称为“扑克天才”。她的聪明才智让她在校内外都颇具威望。但是在这个日常生活中的扑克之争中，小雨却发现自己并不如以往那么自信。她开始怀疑自己的能力是否还能在这新的环境下发挥作用？</w:t>
      </w:r>
      <w:r>
        <w:rPr>
          <w:sz w:val="32"/>
          <w:szCs w:val="32"/>
        </w:rPr>
        <w:t>&lt;/p&gt;&lt;p&gt;&lt;img src="/static-img/2O0WtvXyp8ISHpRfS6ttEGtxZDQrh_-E6slCFiRh4sJBGLmTBKFL-QqRkfwNLLbfTN2m3_05Lo5PqhTd92sgArIRiM1wOuYStgstGLx_Ljs1-dIZhAF_GxT2Ccdp3Mg9222Gb7UBJT5tVZVjqF2sjhj1iM5rnAKzHI2kTxg_cu6WAWm3r0jZVMxV8WLFvkrrNkbk-nw8Dl5_jUW2SDvd3g.jpg"&gt;&lt;/p&gt;&lt;p&gt;</w:t>
      </w:r>
      <w:r>
        <w:rPr>
          <w:sz w:val="32"/>
          <w:szCs w:val="32"/>
        </w:rPr>
        <w:t>第二点：男生的挑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名叫林轩的男生出现在了二次元空间。他不仅有着深邃的眼神，而且总是能够预测到其他人的下一步动作。林轩一副胜券在握的态度，对于小雨来说，无疑是一个巨大的挑战，他决定要让所有人看到他真正的手腕。</w:t>
      </w:r>
      <w:r>
        <w:rPr>
          <w:sz w:val="32"/>
          <w:szCs w:val="32"/>
        </w:rPr>
        <w:t>&lt;/p&gt;&lt;p&gt;&lt;img src="/static-img/eWORYRM28e7wciK09kyN-WtxZDQrh_-E6slCFiRh4sJBGLmTBKFL-QqRkfwNLLbfTN2m3_05Lo5PqhTd92sgArIRiM1wOuYStgstGLx_Ljs1-dIZhAF_GxT2Ccdp3Mg9222Gb7UBJT5tVZVjqF2sjhj1iM5rnAKzHI2kTxg_cu6WAWm3r0jZVMxV8WLFvkrrNkbk-nw8Dl5_jUW2SDvd3g.jpg"&gt;&lt;/p&gt;&lt;p&gt;</w:t>
      </w:r>
      <w:r>
        <w:rPr>
          <w:sz w:val="32"/>
          <w:szCs w:val="32"/>
        </w:rPr>
        <w:t>第三点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的意图相遇，他们之间的一系列扑克大赛就此拉开帷幕。在这些比赛中，小雨不断地学习和反思，她意识到自己的思考模式需要改变，要适应更快节奏，更复杂的情景。同时，林轩也变得越来越警惕，他知道小雨是个强大的对手，但他依然坚持要击败她。</w:t>
      </w:r>
      <w:r>
        <w:rPr>
          <w:sz w:val="32"/>
          <w:szCs w:val="32"/>
        </w:rPr>
        <w:t>&lt;/p&gt;&lt;p&gt;&lt;img src="/static-img/UBjsBT5uLaZWYcEglFFIU2txZDQrh_-E6slCFiRh4sJBGLmTBKFL-QqRkfwNLLbfTN2m3_05Lo5PqhTd92sgArIRiM1wOuYStgstGLx_Ljs1-dIZhAF_GxT2Ccdp3Mg9222Gb7UBJT5tVZVjqF2sjhj1iM5rnAKzHI2kTxg_cu6WAWm3r0jZVMxV8WLFvkrrNkbk-nw8Dl5_jUW2SDvd3g.jpg"&gt;&lt;/p&gt;&lt;p&gt;</w:t>
      </w:r>
      <w:r>
        <w:rPr>
          <w:sz w:val="32"/>
          <w:szCs w:val="32"/>
        </w:rPr>
        <w:t>第四点：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比赛，都像是一场精心布置的地雷阵。双方互换玩家角色，不断地试探对方底牌。而小雨，在这过程中逐渐掌握了更多技巧。她学会了如何通过观察细节来判断对方的心理状态，从而做出更加合理的决策。</w:t>
      </w:r>
      <w:r>
        <w:rPr>
          <w:sz w:val="32"/>
          <w:szCs w:val="32"/>
        </w:rPr>
        <w:t>&lt;/p&gt;&lt;p&gt;&lt;img src="/static-img/0ZLiTSsPbwD0mPO6H06ZR2txZDQrh_-E6slCFiRh4sJBGLmTBKFL-QqRkfwNLLbfTN2m3_05Lo5PqhTd92sgArIRiM1wOuYStgstGLx_Ljs1-dIZhAF_GxT2Ccdp3Mg9222Gb7UBJT5tVZVjqF2sjhj1iM5rnAKzHI2kTxg_cu6WAWm3r0jZVMxV8WLFvkrrNkbk-nw8Dl5_jUW2SDvd3g.jpg"&gt;&lt;/p&gt;&lt;p&gt;</w:t>
      </w:r>
      <w:r>
        <w:rPr>
          <w:sz w:val="32"/>
          <w:szCs w:val="32"/>
        </w:rPr>
        <w:t>第五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强劲的竞争，小雨并没有放弃。她利用每一次失败作为学习机会，不断提升自己的实力。在某个关键时刻，她突然迈开腿，让林轩措手不及，这一举动似乎带来了转机器的一瞬间变化，使得整个局势发生了翻天覆地的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赛结束的时候，小雨以惊人的优势取胜，她证明给所有人看，只要勇敢迈出那一步，即使是弱者也能成为强者。而对于林轩来说，这也是一个宝贵的教训，他认识到了过于自信可能导致失去最佳机会，并且承认了小雨无比的人格魅力和智慧力量。他们之间建立起了一种难忘友谊，因为他们共同经历过那段充满激情和挑战的事业岁月。在二次元空间里，他们成为了传奇人物，每个人都希望能够听到他们之间故事的一个分辨率版本。</w:t>
      </w:r>
      <w:r>
        <w:rPr>
          <w:sz w:val="32"/>
          <w:szCs w:val="32"/>
        </w:rPr>
        <w:t>&lt;/p&gt;&lt;p&gt;&lt;a href = "/doc/805897-</w:t>
      </w:r>
      <w:r>
        <w:rPr>
          <w:sz w:val="32"/>
          <w:szCs w:val="32"/>
        </w:rPr>
        <w:t>二次元空间里的扑克之战女生迈开腿的逆袭故事</w:t>
      </w:r>
      <w:r>
        <w:rPr>
          <w:sz w:val="32"/>
          <w:szCs w:val="32"/>
        </w:rPr>
        <w:t>.doc" rel="alternate" download="805897-</w:t>
      </w:r>
      <w:r>
        <w:rPr>
          <w:sz w:val="32"/>
          <w:szCs w:val="32"/>
        </w:rPr>
        <w:t>二次元空间里的扑克之战女生迈开腿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