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足球领域的传奇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他是怎样成为足球界的传奇巨星？</w:t>
      </w:r>
      <w:r>
        <w:rPr>
          <w:sz w:val="32"/>
          <w:szCs w:val="32"/>
        </w:rPr>
        <w:t>&lt;/p&gt;&lt;p&gt;&lt;img src="/static-img/lZEtqRbqGB1fPSoQ8k-GZizarYha2PKzF4HB7hHo70EbvB4DZldFPRBQaCUl2SmI.jpeg"&gt;&lt;/p&gt;&lt;p&gt;</w:t>
      </w:r>
      <w:r>
        <w:rPr>
          <w:sz w:val="32"/>
          <w:szCs w:val="32"/>
        </w:rPr>
        <w:t>在足球世界中，球员的名字如同闪电一般划过历史的长河，而其中最为耀眼夺目的无疑是球王贝斯特。他的故事，从一个普通的小镇少年到全球顶级俱乐部和国家队的一线主力，再到荣获各种荣誉，这段旅程充满了激动人心的瞬间，也伴随着汗水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能走到这一步？从小，他就对足球有着浓厚的兴趣，无论是在学校还是社区，他总是在踢球。在这个过程中，他逐渐展现出了不凡的天赋和坚韧不拔的人格。他经常说：“我从未放弃过自己的梦想。”</w:t>
      </w:r>
      <w:r>
        <w:rPr>
          <w:sz w:val="32"/>
          <w:szCs w:val="32"/>
        </w:rPr>
        <w:t>&lt;/p&gt;&lt;p&gt;&lt;img src="/static-img/fwBvRvcwN8UjdSVhpbHJQizarYha2PKzF4HB7hHo70EsNNenPMjxrEE8XvuUAIbxlM9ikUX2XBF1nnz6b356bfON7b10-yitE2NPSbSzLP44OGpx2O5AObP1esGFWlkM_5yUZXASSDz15l7lnONcjHnCkCIDA5N_j9EtPvouiWr3e1kDXUywU9ewHjlywYwC.jpeg"&gt;&lt;/p&gt;&lt;p&gt;</w:t>
      </w:r>
      <w:r>
        <w:rPr>
          <w:sz w:val="32"/>
          <w:szCs w:val="32"/>
        </w:rPr>
        <w:t>他的成长道路并不平坦。面对众多竞争者，以及来自教练、家人的压力，他始终保持着冷静的心态和坚定的信念。他知道，只要不断努力，不断进步，就一定能够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职业生涯后，贝斯特以其卓越的技术、出色的身体素质以及超强的大脑运作能力迅速崭露头角。在场上，他是一位不可忽视的人物；在场外，他则以其低调谦逊赢得了广泛赞誉。他的每一次进球都像是艺术品般精致而又精准，每一次助攻都像是策略上的高明布局。</w:t>
      </w:r>
      <w:r>
        <w:rPr>
          <w:sz w:val="32"/>
          <w:szCs w:val="32"/>
        </w:rPr>
        <w:t>&lt;/p&gt;&lt;p&gt;&lt;img src="/static-img/vbYe4A5k3hSy_1eF6doEUyzarYha2PKzF4HB7hHo70EsNNenPMjxrEE8XvuUAIbxlM9ikUX2XBF1nnz6b356bfON7b10-yitE2NPSbSzLP44OGpx2O5AObP1esGFWlkM_5yUZXASSDz15l7lnONcjHnCkCIDA5N_j9EtPvouiWr3e1kDXUywU9ewHjlywYwC.jpeg"&gt;&lt;/p&gt;&lt;p&gt;</w:t>
      </w:r>
      <w:r>
        <w:rPr>
          <w:sz w:val="32"/>
          <w:szCs w:val="32"/>
        </w:rPr>
        <w:t>随着时间的流逝，贝斯特开始获得更多国际比赛中的机会，并且在这些舞台上他证明了自己是一个真正值得信赖的人选。这一时期，也正是他个人事业达到巅峰的时候。当有人问起“如何评价你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他总是微笑回答：“我只是尽力而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退役前夕，人们纷纷向这位传奇巨星致敬，他们说“谢谢你给我们带来的快乐”，但贝斯特却淡定地回答：“我只做了一份应该做的事情。”这样的话语，让很多人感受到了这位伟大人物内心深处那份纯粹与善良。而当提及“球王”，人们自然会想到那个身影，那个名字——貝斯塔尔（</w:t>
      </w:r>
      <w:r>
        <w:rPr>
          <w:sz w:val="32"/>
          <w:szCs w:val="32"/>
        </w:rPr>
        <w:t>Ball King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sA749S_pSM5BoPabS9M6hSzarYha2PKzF4HB7hHo70EsNNenPMjxrEE8XvuUAIbxlM9ikUX2XBF1nnz6b356bfON7b10-yitE2NPSbSzLP44OGpx2O5AObP1esGFWlkM_5yUZXASSDz15l7lnONcjHnCkCIDA5N_j9EtPvouiWr3e1kDXUywU9ewHjlywYwC.jpg"&gt;&lt;/p&gt;&lt;p&gt;&lt;a href = "/doc/805093-</w:t>
      </w:r>
      <w:r>
        <w:rPr>
          <w:sz w:val="32"/>
          <w:szCs w:val="32"/>
        </w:rPr>
        <w:t>球王贝斯特足球领域的传奇巨星</w:t>
      </w:r>
      <w:r>
        <w:rPr>
          <w:sz w:val="32"/>
          <w:szCs w:val="32"/>
        </w:rPr>
        <w:t>.doc" rel="alternate" download="805093-</w:t>
      </w:r>
      <w:r>
        <w:rPr>
          <w:sz w:val="32"/>
          <w:szCs w:val="32"/>
        </w:rPr>
        <w:t>球王贝斯特足球领域的传奇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