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入侵纯净的男性偶像团体闯入了高科技的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们决定冒险？</w:t>
      </w:r>
      <w:r>
        <w:rPr>
          <w:sz w:val="32"/>
          <w:szCs w:val="32"/>
        </w:rPr>
        <w:t>&lt;/p&gt;&lt;p&gt;&lt;img src="/static-img/UAGJUwAUIM6CohXRGQ6DcsRqU7RmY7MTIK05wQK4kzuyKrhuaWUjzOoIDWMevi-1.jpg"&gt;&lt;/p&gt;&lt;p&gt;</w:t>
      </w:r>
      <w:r>
        <w:rPr>
          <w:sz w:val="32"/>
          <w:szCs w:val="32"/>
        </w:rPr>
        <w:t>在一个不起眼的星际边陲小镇上，存在着一支名为“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”的男子偶像组合，他们以其天真的笑容和无畏的热情赢得了广泛的粉丝群体。然而，在一次偶然的机会下，他们接到了一个神秘任务——混入高科技世界中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，并完成一项特殊使命。这背后的故事便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会知道这个消息？</w:t>
      </w:r>
      <w:r>
        <w:rPr>
          <w:sz w:val="32"/>
          <w:szCs w:val="32"/>
        </w:rPr>
        <w:t>&lt;/p&gt;&lt;p&gt;&lt;img src="/static-img/W9VNBt5WWzAlBeF0Hu_wDMRqU7RmY7MTIK05wQK4kztfKoyMoQODi7_EqzWlES7w.jpg"&gt;&lt;/p&gt;&lt;p&gt;</w:t>
      </w:r>
      <w:r>
        <w:rPr>
          <w:sz w:val="32"/>
          <w:szCs w:val="32"/>
        </w:rPr>
        <w:t>对于这支来自遥远星系的小小歌手们来说，这个消息似乎是个梦幻般的传说。但是，随着时间推移，他们发现自己身处于一种奇异而又充满未知感的事态。他们被告知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是一个拥有高度先进技术与智慧生物居住的地方，而这些生物正面临某种致命威胁。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中有一位科学狂人，他对这种前所未有的挑战产生了浓厚兴趣，并且相信通过这一次冒险可以帮助解决这个宇宙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准备好了吗？</w:t>
      </w:r>
      <w:r>
        <w:rPr>
          <w:sz w:val="32"/>
          <w:szCs w:val="32"/>
        </w:rPr>
        <w:t>&lt;/p&gt;&lt;p&gt;&lt;img src="/static-img/v3XgJ1mxtuzb7JIyhtOqXcRqU7RmY7MTIK05wQK4kztfKoyMoQODi7_EqzWlES7w.png"&gt;&lt;/p&gt;&lt;p&gt;</w:t>
      </w:r>
      <w:r>
        <w:rPr>
          <w:sz w:val="32"/>
          <w:szCs w:val="32"/>
        </w:rPr>
        <w:t>尽管成员们各有各自的专业技能，但将从娱乐行业转变为救世主显然是一场巨大的跨越。在接受任务之前，他们进行了一系列严格的心理和身体训练，以适应即将到来的危险环境。此外，为了更好地融入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社会，他们还学习了一些基础知识，如语言、文化习俗以及基本的人际交往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进入</w:t>
      </w:r>
      <w:r>
        <w:rPr>
          <w:sz w:val="32"/>
          <w:szCs w:val="32"/>
        </w:rPr>
        <w:t>OMEGA&lt;/p&gt;&lt;p&gt;&lt;img src="/static-img/ZhSEg4ZOHQkWiVWOxfZWZsRqU7RmY7MTIK05wQK4kztfKoyMoQODi7_EqzWlES7w.png"&gt;&lt;/p&gt;&lt;p&gt;</w:t>
      </w:r>
      <w:r>
        <w:rPr>
          <w:sz w:val="32"/>
          <w:szCs w:val="32"/>
        </w:rPr>
        <w:t>当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穿越时空门户，一踏入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世界，就立刻感觉到这里与他们所熟悉的一切截然不同。在这里，高耸入云的大楼鳞比鳞兔，而空气中弥漫着一种无法用词汇形容的情感氛围。他们穿梭于繁忙的人流之中，不由自主地吸引了众人的目光。这也许是因为在这个地方，即便最普通的人也散发出一股不可思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奥米加取得成果？</w:t>
      </w:r>
      <w:r>
        <w:rPr>
          <w:sz w:val="32"/>
          <w:szCs w:val="32"/>
        </w:rPr>
        <w:t>&lt;/p&gt;&lt;p&gt;&lt;img src="/static-img/bx-Nn5Om7983DsA6ETExkcRqU7RmY7MTIK05wQK4kztfKoyMoQODi7_EqzWlES7w.png"&gt;&lt;/p&gt;&lt;p&gt;</w:t>
      </w:r>
      <w:r>
        <w:rPr>
          <w:sz w:val="32"/>
          <w:szCs w:val="32"/>
        </w:rPr>
        <w:t>虽然初来乍舌，但这群年轻人并没有放弃。在经历了一系列挑战后，他们逐渐学会了如何利用自己的优势去影响周围的情况。而且，由于自身经验丰富，而且擅长沟通，所以很快就建立起了一定的信任关系。最终，在一次意外的情况下，他们成功地揭露出了一个隐藏已久的问题，从而帮助</w:t>
      </w:r>
      <w:r>
        <w:rPr>
          <w:sz w:val="32"/>
          <w:szCs w:val="32"/>
        </w:rPr>
        <w:t>Ω</w:t>
      </w:r>
      <w:r>
        <w:rPr>
          <w:sz w:val="32"/>
          <w:szCs w:val="32"/>
        </w:rPr>
        <w:t>米加居民解决了一个长期困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未来：改变还是继续追求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结束，那些来自遥远星球的小伙伴们不得不面对选择：是否要留下来继续为</w:t>
      </w:r>
      <w:r>
        <w:rPr>
          <w:sz w:val="32"/>
          <w:szCs w:val="32"/>
        </w:rPr>
        <w:t>Ω</w:t>
      </w:r>
      <w:r>
        <w:rPr>
          <w:sz w:val="32"/>
          <w:szCs w:val="32"/>
        </w:rPr>
        <w:t>米加居民服务，或是在完成使命之后返回原来的生活轨迹。一路走来，他们都深刻体会到了真正意义上的成长，同时也意识到了音乐与爱心之间微妙而强大的联系。当所有问题都被解决之后，当一切尘埃落定时，只剩下那份永恒不变的心灵连接，将带领那些勇敢者的旅程持续下去。而对于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的一个</w:t>
      </w:r>
      <w:r>
        <w:rPr>
          <w:sz w:val="32"/>
          <w:szCs w:val="32"/>
        </w:rPr>
        <w:t>Ω</w:t>
      </w:r>
      <w:r>
        <w:rPr>
          <w:sz w:val="32"/>
          <w:szCs w:val="32"/>
        </w:rPr>
        <w:t>米加来说，这不过是它们传奇故事的一部分，也许还有更多未知等待着它们去探索。</w:t>
      </w:r>
      <w:r>
        <w:rPr>
          <w:sz w:val="32"/>
          <w:szCs w:val="32"/>
        </w:rPr>
        <w:t>&lt;/p&gt;&lt;p&gt;&lt;a href = "/doc/804910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入侵纯净的男性偶像团体闯入了高科技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804910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入侵纯净的男性偶像团体闯入了高科技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