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家中只有灯光微弱的映照，空气中弥漫着温暖而柔和的气息。突然，从楼梯上传来了孩子们的声音，他们正兴奋地聊天，仿佛他们正在进行一场重要的会议。</w:t>
      </w:r>
      <w:r>
        <w:rPr>
          <w:sz w:val="32"/>
          <w:szCs w:val="32"/>
        </w:rPr>
        <w:t>&lt;/p&gt;&lt;p&gt;&lt;img src="/static-img/cymOtxX-l9HBLa10bttNKQeeDMJYVLzyHeGCKky1-yhQytIUNzQFrhY4Udn2p9sg.jpg"&gt;&lt;/p&gt;&lt;p&gt;</w:t>
      </w:r>
      <w:r>
        <w:rPr>
          <w:sz w:val="32"/>
          <w:szCs w:val="32"/>
        </w:rPr>
        <w:t>宝宝，我们在楼梯里面做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期待：楼梯上的小会》</w:t>
      </w:r>
      <w:r>
        <w:rPr>
          <w:sz w:val="32"/>
          <w:szCs w:val="32"/>
        </w:rPr>
        <w:t>&lt;/p&gt;&lt;p&gt;&lt;img src="/static-img/B9o2FNNBjFXblugu0qlJ4weeDMJYVLzyHeGCKky1-yi1cM_Kb4PHG4l5aDPX8jMm-wPyVlL0TAQN2IOkjfFt8lT5ZynBxx0avydRLbYJHtHaDSp2zDVwcHw4Akdoit7Y_jthCrJnYjKvPYoHXO6dQHY6fE4EK01LpY7-nhxNU4XNpAvkOhPzxh8Ye8G8kTmC.jpg"&gt;&lt;/p&gt;&lt;p&gt;</w:t>
      </w:r>
      <w:r>
        <w:rPr>
          <w:sz w:val="32"/>
          <w:szCs w:val="32"/>
        </w:rPr>
        <w:t>当我听到这句话，我心里涌现出一股既温馨又复杂的情感。这句话不仅是对孩子们的一次呼唤，也是家庭生活中的一个小插曲，它蕴含了无数深意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故事背后的意义：宝宝我们在楼梯里面做好吗？》</w:t>
      </w:r>
      <w:r>
        <w:rPr>
          <w:sz w:val="32"/>
          <w:szCs w:val="32"/>
        </w:rPr>
        <w:t>&lt;/p&gt;&lt;p&gt;&lt;img src="/static-img/YBAi6e1nL19CXKks93jCLAeeDMJYVLzyHeGCKky1-yi1cM_Kb4PHG4l5aDPX8jMm-wPyVlL0TAQN2IOkjfFt8lT5ZynBxx0avydRLbYJHtHaDSp2zDVwcHw4Akdoit7Y_jthCrJnYjKvPYoHXO6dQHY6fE4EK01LpY7-nhxNU4XNpAvkOhPzxh8Ye8G8kTmC.jpg"&gt;&lt;/p&gt;&lt;p&gt;</w:t>
      </w:r>
      <w:r>
        <w:rPr>
          <w:sz w:val="32"/>
          <w:szCs w:val="32"/>
        </w:rPr>
        <w:t>首先，这句话体现了家庭成员之间相互关心和依赖的心理状态。在这个快节奏、忙碌的时代，有时候人们容易忽视彼此，但每一次简单的话语，都能触动彼此的心灵。它提醒我们，即使是在最平常的事物面前，也要保持对他人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连接与沟通：宝宝我们的存在感》</w:t>
      </w:r>
      <w:r>
        <w:rPr>
          <w:sz w:val="32"/>
          <w:szCs w:val="32"/>
        </w:rPr>
        <w:t>&lt;/p&gt;&lt;p&gt;&lt;img src="/static-img/iYPPgPMX6aOyguNRYTx6EQeeDMJYVLzyHeGCKky1-yi1cM_Kb4PHG4l5aDPX8jMm-wPyVlL0TAQN2IOkjfFt8lT5ZynBxx0avydRLbYJHtHaDSp2zDVwcHw4Akdoit7Y_jthCrJnYjKvPYoHXO6dQHY6fE4EK01LpY7-nhxNU4XNpAvkOhPzxh8Ye8G8kTmC.jpg"&gt;&lt;/p&gt;&lt;p&gt;</w:t>
      </w:r>
      <w:r>
        <w:rPr>
          <w:sz w:val="32"/>
          <w:szCs w:val="32"/>
        </w:rPr>
        <w:t>其次，这个问题也反映了父母对于子女成长过程中的担忧与期望。作为父母，我们总是希望自己的孩子能够安全健康地成长，每一次询问是否“做好”，都是对孩子未来的一种祝愿。当听到回答声响起，“我们在这里”，那份安心和满足便如同阳光一般洒落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之路：探索未知领域》</w:t>
      </w:r>
      <w:r>
        <w:rPr>
          <w:sz w:val="32"/>
          <w:szCs w:val="32"/>
        </w:rPr>
        <w:t>&lt;/p&gt;&lt;p&gt;&lt;img src="/static-img/wEqSFaHYChEHynIpbMXakAeeDMJYVLzyHeGCKky1-yi1cM_Kb4PHG4l5aDPX8jMm-wPyVlL0TAQN2IOkjfFt8lT5ZynBxx0avydRLbYJHtHaDSp2zDVwcHw4Akdoit7Y_jthCrJnYjKvPYoHXO6dQHY6fE4EK01LpY7-nhxNU4XNpAvkOhPzxh8Ye8G8kTmC.jpg"&gt;&lt;/p&gt;&lt;p&gt;</w:t>
      </w:r>
      <w:r>
        <w:rPr>
          <w:sz w:val="32"/>
          <w:szCs w:val="32"/>
        </w:rPr>
        <w:t>然而，在这个过程中，更值得深思的是，儿时那些似乎不经意的小事，其实承载着丰富的情感价值。当儿童站在楼梯上，用他们稚嫩的声音向大人询问，是一种求证、也是一种展现自我的行为。而这一切，对于成人来说，无疑是一种抚慰，一种让人感到温暖且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住那些年：小时候的欢笑与泪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将这些瞬间珍藏起来，不论时间如何流逝，它们都将成为我们共同回忆的一个亮点。在这样的夜晚，当你听见门口传来孩童的声音，你可以微笑着走过去，因为你知道，那里有一个充满活力、纯真的世界等待着你的发现，而那个简单的问题：“宝宝，我们在楼梯里面做好吗？”就是连接这一切美好的开始。</w:t>
      </w:r>
      <w:r>
        <w:rPr>
          <w:sz w:val="32"/>
          <w:szCs w:val="32"/>
        </w:rPr>
        <w:t>&lt;/p&gt;&lt;p&gt;&lt;a href = "/doc/804868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.doc" rel="alternate" download="804868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