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场无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中，宝宝总是充满好奇心，对于周围的一切都有着不解的眼神。今天，妈妈提出了一个让宝宝兴奋又困惑的问题：“我们去楼梯上做吧！”这句话听起来简单，但它背后隐藏着一种深层次的情感交流和生活智慧。</w:t>
      </w:r>
      <w:r>
        <w:rPr>
          <w:sz w:val="32"/>
          <w:szCs w:val="32"/>
        </w:rPr>
        <w:t>&lt;/p&gt;&lt;p&gt;&lt;img src="/static-img/cjL3srLiZliCdbjRiG3qnoBMCCuUeHnFAoAoJnqfDZBUq8ZZsp1n2JhmuW1Tx7zS.png"&gt;&lt;/p&gt;&lt;p&gt;</w:t>
      </w:r>
      <w:r>
        <w:rPr>
          <w:sz w:val="32"/>
          <w:szCs w:val="32"/>
        </w:rPr>
        <w:t>一、探索未知：楼梯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紧紧抓住妈妈的手，不敢放开，因为他知道楼梯是通往另一个世界的入口。在走上第一步时，他的心跳加速了几分。每一步都像是踏进了一片未知的大海，每一次转弯都是向新的发现迈出的一步。他们在楼梯上缓缓前行，空气中弥漫着木质的地板香和淡淡的书香。</w:t>
      </w:r>
      <w:r>
        <w:rPr>
          <w:sz w:val="32"/>
          <w:szCs w:val="32"/>
        </w:rPr>
        <w:t>&lt;/p&gt;&lt;p&gt;&lt;img src="/static-img/Nxc-4sX6Pc3fk2q_ik9554BMCCuUeHnFAoAoJnqfDZDQ0ksYKhsPGLY1vqWw2-VJgZfXJFWzvaGhl1WDX3OCiA.png"&gt;&lt;/p&gt;&lt;p&gt;</w:t>
      </w:r>
      <w:r>
        <w:rPr>
          <w:sz w:val="32"/>
          <w:szCs w:val="32"/>
        </w:rPr>
        <w:t>二、亲子共度：记忆里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遇到了许多熟悉但又陌生的角落。这些地方曾经见证了无数家庭的欢声笑语，现在却被静默包裹。一张张照片仿佛跳跃而出，将过去与现在交织成一幅幅动人的画卷。在这里，时间似乎停止了，而我们的故事才刚刚开始。</w:t>
      </w:r>
      <w:r>
        <w:rPr>
          <w:sz w:val="32"/>
          <w:szCs w:val="32"/>
        </w:rPr>
        <w:t>&lt;/p&gt;&lt;p&gt;&lt;img src="/static-img/7Vz7SR_Dj_mDagR2q1RW7oBMCCuUeHnFAoAoJnqfDZDQ0ksYKhsPGLY1vqWw2-VJgZfXJFWzvaGhl1WDX3OCiA.png"&gt;&lt;/p&gt;&lt;p&gt;</w:t>
      </w:r>
      <w:r>
        <w:rPr>
          <w:sz w:val="32"/>
          <w:szCs w:val="32"/>
        </w:rPr>
        <w:t>三、冒险精神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楼顶，那是一片广阔天地，与平日里相比显得格外宽敞。这儿风景如画，一览无余，是所有孩子梦寐以求的地方。而今，我们终于站在这里，这份成就感让我们更加坚定要继续前行的决心。不再只是“我们”，而是“我”。</w:t>
      </w:r>
      <w:r>
        <w:rPr>
          <w:sz w:val="32"/>
          <w:szCs w:val="32"/>
        </w:rPr>
        <w:t>&lt;/p&gt;&lt;p&gt;&lt;img src="/static-img/iu-ul32wc425ibMAjoB2iYBMCCuUeHnFAoAoJnqfDZDQ0ksYKhsPGLY1vqWw2-VJgZfXJFWzvaGhl1WDX3OCiA.jpeg"&gt;&lt;/p&gt;&lt;p&gt;</w:t>
      </w:r>
      <w:r>
        <w:rPr>
          <w:sz w:val="32"/>
          <w:szCs w:val="32"/>
        </w:rPr>
        <w:t>四、教育意义：学会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自己一个人站在高处时，你会感觉到一种力量，从小事做起，从点滴积累起。你会明白，无论多大的挑战，只要勇敢面对，就没有什么是不可能克服的。这也是为何说，“去”并不仅仅是一个方向，更是一种态度，一种选择，一种自主意识。</w:t>
      </w:r>
      <w:r>
        <w:rPr>
          <w:sz w:val="32"/>
          <w:szCs w:val="32"/>
        </w:rPr>
        <w:t>&lt;/p&gt;&lt;p&gt;&lt;img src="/static-img/x7IgrpC9vF_GFfxAYNneUoBMCCuUeHnFAoAoJnqfDZDQ0ksYKhsPGLY1vqWw2-VJgZfXJFWzvaGhl1WDX3OCiA.jpeg"&gt;&lt;/p&gt;&lt;p&gt;</w:t>
      </w:r>
      <w:r>
        <w:rPr>
          <w:sz w:val="32"/>
          <w:szCs w:val="32"/>
        </w:rPr>
        <w:t>五、情感沟通：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下室那一刻，我们的心情有些许不同。但这一路上的旅程，让我们的关系变得更加贴近。我明白，当你用这样的方式来表达自己的愿望时，它不仅仅是在寻找一个地点，更是在寻找连接之间的人们。所以，我也想要跟你说，“我们”，从此以后，不管发生什么，都请不要忘记我在这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我问道：“下次呢？可以再去吗？”她的回答让我心里暖洋洋：“当然可以，再或者还有更多的地方等着咱们。”这就是所谓的“去”，它不是目的地，而是一个过程，是一种生活方式，也是一段美好的回忆中的小插曲——《宝宝，我们去楼梯上做吧》。</w:t>
      </w:r>
      <w:r>
        <w:rPr>
          <w:sz w:val="32"/>
          <w:szCs w:val="32"/>
        </w:rPr>
        <w:t>&lt;/p&gt;&lt;p&gt;&lt;a href = "/doc/804523-</w:t>
      </w:r>
      <w:r>
        <w:rPr>
          <w:sz w:val="32"/>
          <w:szCs w:val="32"/>
        </w:rPr>
        <w:t>宝宝我们去楼梯上做吧一场无声的冒险</w:t>
      </w:r>
      <w:r>
        <w:rPr>
          <w:sz w:val="32"/>
          <w:szCs w:val="32"/>
        </w:rPr>
        <w:t>.doc" rel="alternate" download="804523-</w:t>
      </w:r>
      <w:r>
        <w:rPr>
          <w:sz w:val="32"/>
          <w:szCs w:val="32"/>
        </w:rPr>
        <w:t>宝宝我们去楼梯上做吧一场无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