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剑破重围英雄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：剑破重围，英雄永恒</w:t>
      </w:r>
      <w:r>
        <w:rPr>
          <w:sz w:val="32"/>
          <w:szCs w:val="32"/>
        </w:rPr>
        <w:t>&lt;/p&gt;&lt;p&gt;&lt;img src="/static-img/m-Xg6hftiPEGKTR6ClvtfIBMCCuUeHnFAoAoJnqfDZBUq8ZZsp1n2JhmuW1Tx7zS.jpg"&gt;&lt;/p&gt;&lt;p&gt;</w:t>
      </w:r>
      <w:r>
        <w:rPr>
          <w:sz w:val="32"/>
          <w:szCs w:val="32"/>
        </w:rPr>
        <w:t>在一个被动荡云集的世界里，有一部名为“碧血洗银枪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以其独特的武侠背景和深刻的人物塑造赢得了无数读者的喜爱。在这个故事中，我们将跟随主角踏上一段曲折复杂、激情澎湃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碧血洗银枪”讲述的是一个关于家族荣耀与个人追求之间冲突的小说。主角出生于一个普通而又渺小的家庭，但他内心却燃烧着超越平凡的野心。他梦想着成为一位真正的大侠，而不仅仅是为了家族的地位或财富。他对自己的期望极高，对自己要求严苛，这种坚定不移的情怀最终成就了他作为武林中的顶尖人物。</w:t>
      </w:r>
      <w:r>
        <w:rPr>
          <w:sz w:val="32"/>
          <w:szCs w:val="32"/>
        </w:rPr>
        <w:t>&lt;/p&gt;&lt;p&gt;&lt;img src="/static-img/3SI8RyiuMfeAH5pzTLMeS4BMCCuUeHnFAoAoJnqfDZDQ0ksYKhsPGLY1vqWw2-VJgZfXJFWzvaGhl1WDX3OCiA.jpg"&gt;&lt;/p&gt;&lt;p&gt;</w:t>
      </w:r>
      <w:r>
        <w:rPr>
          <w:sz w:val="32"/>
          <w:szCs w:val="32"/>
        </w:rPr>
        <w:t>其次，小说中充满了精彩绝伦的情节和刺激场面。从江湖恩怨到天下大势，从暗杀密谋到群雄逐鹿，每个章节都紧扣故事脉络，将读者带入一个充满惊险与悬念的世界。每当英雄们拿起兵器，双方火花四溅时，你能感受到他们彼此间那份难以言表的情谊和宿命般的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碧血洗银枪”还展现了一系列鲜活且丰富多彩的人物形象。除了主角外，还有他的师傅、朋友以及敌手，他们各自背后都有着复杂而微妙的人性光辉。这让整个故事更加立体化，让我们能够更好地理解每个角色所处的地位以及他们的心理状态。</w:t>
      </w:r>
      <w:r>
        <w:rPr>
          <w:sz w:val="32"/>
          <w:szCs w:val="32"/>
        </w:rPr>
        <w:t>&lt;/p&gt;&lt;p&gt;&lt;img src="/static-img/uru84QhFx3aPaYGJ4ScYeIBMCCuUeHnFAoAoJnqfDZDQ0ksYKhsPGLY1vqWw2-VJgZfXJFWzvaGhl1WDX3OCiA.jpg"&gt;&lt;/p&gt;&lt;p&gt;</w:t>
      </w:r>
      <w:r>
        <w:rPr>
          <w:sz w:val="32"/>
          <w:szCs w:val="32"/>
        </w:rPr>
        <w:t>此外，这部作品巧妙地融合了传统武侠元素与现代社会意识，使之既符合古典武侠小说的一贯风格，又不失新意十足。在处理道德问题时，作者通过各种细腻的手法探讨忠诚、正义、权力等主题，让这些经典问题在新的语境下焕发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碧血洗银枪”对于文人的精神追求也进行了一番深刻剖析。在这个过程中，我们看到主人公不断挑战自我，不断超越自我，最终实现了人生的价值飞跃。而这种精神上的成长，与任何形式上的成功相比，更是这部作品最具魅力的部分之一。</w:t>
      </w:r>
      <w:r>
        <w:rPr>
          <w:sz w:val="32"/>
          <w:szCs w:val="32"/>
        </w:rPr>
        <w:t>&lt;/p&gt;&lt;p&gt;&lt;img src="/static-img/7YkTJYf_mzTiJ6F2QLGi4YBMCCuUeHnFAoAoJnqfDZDQ0ksYKhsPGLY1vqWw2-VJgZfXJFWzvaGhl1WDX3OCiA.jpg"&gt;&lt;/p&gt;&lt;p&gt;</w:t>
      </w:r>
      <w:r>
        <w:rPr>
          <w:sz w:val="32"/>
          <w:szCs w:val="32"/>
        </w:rPr>
        <w:t>总之，“碧血洗银枪”是一本值得推荐给所有喜欢武侠题材的小说迷。这部作品不仅提供了一场视觉盛宴，更重要的是，它通过它独特而深刻的情感表达，为我们呈现了一幅画卷，那画卷里的每一笔都是对英雄时代记忆的一个致敬，是对那些曾经勇往直前的英魂的一种缅怀。</w:t>
      </w:r>
      <w:r>
        <w:rPr>
          <w:sz w:val="32"/>
          <w:szCs w:val="32"/>
        </w:rPr>
        <w:t>&lt;/p&gt;&lt;p&gt;&lt;a href = "/doc/804512-</w:t>
      </w:r>
      <w:r>
        <w:rPr>
          <w:sz w:val="32"/>
          <w:szCs w:val="32"/>
        </w:rPr>
        <w:t>碧血洗银枪剑破重围英雄永恒</w:t>
      </w:r>
      <w:r>
        <w:rPr>
          <w:sz w:val="32"/>
          <w:szCs w:val="32"/>
        </w:rPr>
        <w:t>.doc" rel="alternate" download="804512-</w:t>
      </w:r>
      <w:r>
        <w:rPr>
          <w:sz w:val="32"/>
          <w:szCs w:val="32"/>
        </w:rPr>
        <w:t>碧血洗银枪剑破重围英雄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