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一下叫一声我给你点赞你就说一声谢谢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社交的时代，我们经常会在各种平台上遇到“顶一下叫一声”的场景。也许你今天给了一个好心人点赞，希望得到他们的一句谢辞；或许你昨天发表了一篇文章，却连续几天都没有人回应你的努力。</w:t>
      </w:r>
      <w:r>
        <w:rPr>
          <w:sz w:val="32"/>
          <w:szCs w:val="32"/>
        </w:rPr>
        <w:t>&lt;/p&gt;&lt;p&gt;&lt;img src="/static-img/cfqwCjCGBC-Ctl7VTnQVBWWBYB2SEdyDHD1dU8HzSHH0o6ZlKQ8SicM3w2s1Qecy.jpg"&gt;&lt;/p&gt;&lt;p&gt;</w:t>
      </w:r>
      <w:r>
        <w:rPr>
          <w:sz w:val="32"/>
          <w:szCs w:val="32"/>
        </w:rPr>
        <w:t>我记得有一次，我在微博上发布了一篇关于生活小技巧的文章，虽然内容不复杂，但我却花费了很大的精力去整理和编辑。等待回复的日子里，我几乎每天都会去查看我的评论区，看看是否有人给我点赞或者留言。但直到第五天，那个平凡而充满爱心的声音才响起：“感谢您的分享，这些小窍门真的很有用。”那一刻，我心里暖洋洋的，不仅因为有人认可了我的努力，更因为那个简单的话语让整个过程变得意义非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顶一下叫一声”这句话，听起来就像是在说：当你付出的时候，你期望得到的是别人的肯定。你可能并不需要太多，但是那一点点肯定，对于那些默默付出的我们来说，就足够让我们感到温暖和坚持下去。</w:t>
      </w:r>
      <w:r>
        <w:rPr>
          <w:sz w:val="32"/>
          <w:szCs w:val="32"/>
        </w:rPr>
        <w:t>&lt;/p&gt;&lt;p&gt;&lt;img src="/static-img/iJ_b8dZf2PmEOJmNxDVe3WWBYB2SEdyDHD1dU8HzSHGMXq4tkjzjwuQE1iFt-3TGlA1sRgV4onK82R3oVeiGzR6RUxGivTkgM1MNQoWclmvWwNRTP8XBXPIFQe-9BxIMm9GToUFPZeArofNHE-sw0sreH-EAFDmEoZ7Mtj0jo8F8QUr6X2THvf9iVXHE5Gcv.jpg"&gt;&lt;/p&gt;&lt;p&gt;</w:t>
      </w:r>
      <w:r>
        <w:rPr>
          <w:sz w:val="32"/>
          <w:szCs w:val="32"/>
        </w:rPr>
        <w:t>所以，当下一次你准备点击那个“顶”按钮时，请记得，无论是对朋友、家人还是偶尔看到的优秀作品，都不要忘了说话。这世界虽然大，但每个人都渴望被看见，被听到，被尊重。当我们的声音相互呼应时，也许就会发现一个更美好的自己，更温馨的人际关系，以及更多令人感动的事物。在这个信息爆炸、快节奏生活中，“顶一下叫一声”，其实是一种最真诚且最直接的情感交流方式，它能带给人们无尽的力量与鼓励。</w:t>
      </w:r>
      <w:r>
        <w:rPr>
          <w:sz w:val="32"/>
          <w:szCs w:val="32"/>
        </w:rPr>
        <w:t>&lt;/p&gt;&lt;p&gt;&lt;a href = "/doc/804141-</w:t>
      </w:r>
      <w:r>
        <w:rPr>
          <w:sz w:val="32"/>
          <w:szCs w:val="32"/>
        </w:rPr>
        <w:t>顶一下叫一声我给你点赞你就说一声谢谢吧</w:t>
      </w:r>
      <w:r>
        <w:rPr>
          <w:sz w:val="32"/>
          <w:szCs w:val="32"/>
        </w:rPr>
        <w:t>.doc" rel="alternate" download="804141-</w:t>
      </w:r>
      <w:r>
        <w:rPr>
          <w:sz w:val="32"/>
          <w:szCs w:val="32"/>
        </w:rPr>
        <w:t>顶一下叫一声我给你点赞你就说一声谢谢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