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母爱的温柔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忍不住想要逃离现实的束缚？</w:t>
      </w:r>
      <w:r>
        <w:rPr>
          <w:sz w:val="32"/>
          <w:szCs w:val="32"/>
        </w:rPr>
        <w:t>&lt;/p&gt;&lt;p&gt;&lt;img src="/static-img/w_yIC4zqLJmZcg_WUKWQlxNe8hfpBfBgarWlVDpr6ErPbWheNWPYwwfe_UqmFMnE.jpeg"&gt;&lt;/p&gt;&lt;p&gt;</w:t>
      </w:r>
      <w:r>
        <w:rPr>
          <w:sz w:val="32"/>
          <w:szCs w:val="32"/>
        </w:rPr>
        <w:t>在这个世界上，有一种特殊的存在——母亲，她们用无尽的爱和牺牲，创造了一个温暖而安全的地方，让孩子们能在其中自由地成长。然而，在这个看似完美的家庭画面背后，却有着一段隐藏在阴影中的故事——“麻麻装睡让你滑进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之于孩子，是一座永恒的避风港。在这个港湾里，每一次泪水、每一次疼痛，都被母亲柔情似水般抚慰。母亲不仅是孩子们生命中不可或缺的一部分，更是一位天使，守护着他们走过最艰难的人生旅程。</w:t>
      </w:r>
      <w:r>
        <w:rPr>
          <w:sz w:val="32"/>
          <w:szCs w:val="32"/>
        </w:rPr>
        <w:t>&lt;/p&gt;&lt;p&gt;&lt;img src="/static-img/C29hBZ5hk70GtPXIKhKpNBNe8hfpBfBgarWlVDpr6Epy2sLgFkLxZ6zfX5bjQoYTI4y1UIIgaUNYsGkTJ0dWctLJOSH85VjxMQLTxLWbTFQ.jpeg"&gt;&lt;/p&gt;&lt;p&gt;</w:t>
      </w:r>
      <w:r>
        <w:rPr>
          <w:sz w:val="32"/>
          <w:szCs w:val="32"/>
        </w:rPr>
        <w:t>但是，这个世界并非只充满阳光与微笑。在某些时候，压力、焦虑甚至恐惧会像幽灵一样悄然降临到我们的家园。对于那些渴望逃脱现实困境的小朋友来说，“麻麻装睡让你滑进去”似乎成了唯一可以依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意味着父母忽略了孩子的问题，而是他们以自己的方式来处理这些问题。当儿童感到无法承受生活中的重负时，他们可能会选择隐瞒真相，以免给予家人更多担忧。而当这一切都显得太沉重时，那种“装睡”的行为就像是对抗现实的一个小小抵抗。</w:t>
      </w:r>
      <w:r>
        <w:rPr>
          <w:sz w:val="32"/>
          <w:szCs w:val="32"/>
        </w:rPr>
        <w:t>&lt;/p&gt;&lt;p&gt;&lt;img src="/static-img/v_IUwItWrnL38T_mo9A7cBNe8hfpBfBgarWlVDpr6Epy2sLgFkLxZ6zfX5bjQoYTI4y1UIIgaUNYsGkTJ0dWctLJOSH85VjxMQLTxLWbTFQ.jpeg"&gt;&lt;/p&gt;&lt;p&gt;</w:t>
      </w:r>
      <w:r>
        <w:rPr>
          <w:sz w:val="32"/>
          <w:szCs w:val="32"/>
        </w:rPr>
        <w:t>但是在这种情况下，我们是否真的能够找到真正的解决方案呢？还是只是在表象之下掩盖了一切？答案不是简单直接，而是一个深层次的心理游戏。在寻求帮助之前，我们首先需要认识到自己所处的情感状态，以及如何有效地与他人沟通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曾经因为“麻麻装睡让你滑进去”的日子时，或许才会发现那并不是一个逃避问题，而是一个转换视角和寻求支持的过程。这正如一场雨后春笋破土而出一般，新的希望从黑暗中缓缓浮起，为我们带来了前行的勇气和力量。</w:t>
      </w:r>
      <w:r>
        <w:rPr>
          <w:sz w:val="32"/>
          <w:szCs w:val="32"/>
        </w:rPr>
        <w:t>&lt;/p&gt;&lt;p&gt;&lt;img src="/static-img/zLQqakg_k3g5G2fmzJWtoBNe8hfpBfBgarWlVDpr6Epy2sLgFkLxZ6zfX5bjQoYTI4y1UIIgaUNYsGkTJ0dWctLJOSH85VjxMQLTxLWbTFQ.jpeg"&gt;&lt;/p&gt;&lt;p&gt;&lt;a href = "/doc/804094-</w:t>
      </w:r>
      <w:r>
        <w:rPr>
          <w:sz w:val="32"/>
          <w:szCs w:val="32"/>
        </w:rPr>
        <w:t>麻麻装睡让你滑进去母爱的温柔陷阱</w:t>
      </w:r>
      <w:r>
        <w:rPr>
          <w:sz w:val="32"/>
          <w:szCs w:val="32"/>
        </w:rPr>
        <w:t>.doc" rel="alternate" download="804094-</w:t>
      </w:r>
      <w:r>
        <w:rPr>
          <w:sz w:val="32"/>
          <w:szCs w:val="32"/>
        </w:rPr>
        <w:t>麻麻装睡让你滑进去母爱的温柔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