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子共同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盛宴</w:t>
      </w:r>
      <w:r>
        <w:rPr>
          <w:sz w:val="32"/>
          <w:szCs w:val="32"/>
        </w:rPr>
        <w:t>&lt;/p&gt;&lt;p&gt;&lt;img src="/static-img/poiPHRl7tKde_jA2LK4V8rZ8mXDKRr9OVXOGe6PiwfhODkGEG2zSqgfTbj_Q1MyE.jpg"&gt;&lt;/p&gt;&lt;p&gt;</w:t>
      </w:r>
      <w:r>
        <w:rPr>
          <w:sz w:val="32"/>
          <w:szCs w:val="32"/>
        </w:rPr>
        <w:t>是什么让父母儿子一家狂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事情能够带来人们的快乐和欢笑，但没有什么能像一次完美的家庭聚会那样，让人感到温暖和幸福。今天，我要讲述一个关于父母儿子一家狂欢的小故事，这个故事不仅仅是简单的庆祝，而是一次深刻的情感交流。</w:t>
      </w:r>
      <w:r>
        <w:rPr>
          <w:sz w:val="32"/>
          <w:szCs w:val="32"/>
        </w:rPr>
        <w:t>&lt;/p&gt;&lt;p&gt;&lt;img src="/static-img/ajonrlYI-TRJGk_DvViTIrZ8mXDKRr9OVXOGe6PiwfiVb1nJD5RAoae7VT2efSJIM_P63nBcHILEMcpp7Rpa4Aaykce2NAFLivjHiViyTyz95B3BXM9iKBek31qBN-Da7tlQmP4jveMPp7UywrdJw9ojYPrJpcmF41u6xSFqASYXSlbyHVi4elMyZLR7ss5N.jpg"&gt;&lt;/p&gt;&lt;p&gt;</w:t>
      </w:r>
      <w:r>
        <w:rPr>
          <w:sz w:val="32"/>
          <w:szCs w:val="32"/>
        </w:rPr>
        <w:t>在我记忆中，父亲总是忙碌，每天都沉浸在自己的工作中。我从小就意识到，他对我们的生活有着无尽的关爱和牺牲。但母亲却总是淡定自若，她用她的微笑和耐心抚慰了我们每一个人的心灵。他们之间有着一种默契，那种眼神里的理解仿佛可以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我第一次踏入成年社会时，我开始逐渐明白父亲为何那么努力，为何母亲能保持那份永恒的宁静。在那个时候，他们开始更少地与我们一起过夜，因为他们想要给我们更多独立的空间。而我也更加渴望跟随他们的一步，用实际行动证明自己已经成熟了起来。终于有一天，我决定组织一次特别的聚会——父母儿子一家狂欢。</w:t>
      </w:r>
      <w:r>
        <w:rPr>
          <w:sz w:val="32"/>
          <w:szCs w:val="32"/>
        </w:rPr>
        <w:t>&lt;/p&gt;&lt;p&gt;&lt;img src="/static-img/wqy_ymgGuTkSlPXGo1C5mbZ8mXDKRr9OVXOGe6PiwfiVb1nJD5RAoae7VT2efSJIM_P63nBcHILEMcpp7Rpa4Aaykce2NAFLivjHiViyTyz95B3BXM9iKBek31qBN-Da7tlQmP4jveMPp7UywrdJw9ojYPrJpcmF41u6xSFqASYXSlbyHVi4elMyZLR7ss5N.jpg"&gt;&lt;/p&gt;&lt;p&gt;</w:t>
      </w:r>
      <w:r>
        <w:rPr>
          <w:sz w:val="32"/>
          <w:szCs w:val="32"/>
        </w:rPr>
        <w:t>这场聚会是在春日里举行，我们选择了一片郁郁葱葱的小花园作为背景。那是一个阳光明媚、微风拂面的小日子，正好适合野餐。一切准备工作几乎都是由我负责：布置桌椅、准备食物、租借音乐机器人，以及最重要的是邀请函。我甚至还设计了一套精美而简洁的心形纸牌，上面写满了亲昵且充满期待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的时候，一切都按照计划进行得非常顺利。我的房间被变成了一个色彩斑斓的地方，窗台上摆满了各种各样的鲜花，墙壁挂上了两幅照片，一张是我童年的照片，还有一张是我大学毕业典礼上的照片。这两张照片似乎捕捉到了过去与现在之间最纯粹的情感，是对家的深刻怀念也是对未来的憧憬。</w:t>
      </w:r>
      <w:r>
        <w:rPr>
          <w:sz w:val="32"/>
          <w:szCs w:val="32"/>
        </w:rPr>
        <w:t>&lt;/p&gt;&lt;p&gt;&lt;img src="/static-img/I-E4RC9drfAVNLJI7YN05LZ8mXDKRr9OVXOGe6PiwfiVb1nJD5RAoae7VT2efSJIM_P63nBcHILEMcpp7Rpa4Aaykce2NAFLivjHiViyTyz95B3BXM9iKBek31qBN-Da7tlQmP4jveMPp7UywrdJw9ojYPrJpcmF41u6xSFqASYXSlbyHVi4elMyZLR7ss5N.jpg"&gt;&lt;/p&gt;&lt;p&gt;</w:t>
      </w:r>
      <w:r>
        <w:rPr>
          <w:sz w:val="32"/>
          <w:szCs w:val="32"/>
        </w:rPr>
        <w:t>如何让这一刻成为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下，它以金色的光芒洒在整个小花园上，我们围坐在长长的大圆桌旁，一边品尝着母亲精心制作的手工点心，一边分享着彼此的人生经历。在这样的氛围中，即使是那些平时沉默寡言的人，也愿意打开话匣子谈论起往事。父亲用他独特的声音唱起了老歌，那声音如同久违的地平线，将我们的内心触动得无法言喻。而后，我们一起跳起舞，笑声回荡在空旷的大院里，每个人脸上的表情都是那种难以描述却又令人泪流满面的幸福。</w:t>
      </w:r>
      <w:r>
        <w:rPr>
          <w:sz w:val="32"/>
          <w:szCs w:val="32"/>
        </w:rPr>
        <w:t>&lt;/p&gt;&lt;p&gt;&lt;img src="/static-img/69adw6cOBRRN4yE4fzHHD7Z8mXDKRr9OVXOGe6PiwfiVb1nJD5RAoae7VT2efSJIM_P63nBcHILEMcpp7Rpa4Aaykce2NAFLivjHiViyTyz95B3BXM9iKBek31qBN-Da7tlQmP4jveMPp7UywrdJw9ojYPrJpcmF41u6xSFqASYXSlbyHVi4elMyZLR7ss5N.jpg"&gt;&lt;/p&gt;&lt;p&gt;</w:t>
      </w:r>
      <w:r>
        <w:rPr>
          <w:sz w:val="32"/>
          <w:szCs w:val="32"/>
        </w:rPr>
        <w:t>这个晚上，不需要任何仪式或许诺，只需我们彼此相看而已，就足够激发情感，让一切变得真实可触。这场父母儿子一家狂欢，是一次真正意义上的家庭盛宴，在那里，没有距离，也没有隔阂，只有连接和共鸣。当最后一点星星消失在地平线之外，我知道，无论未来走向何方，这份温暖都会伴随着我们一起前行。这就是为什么说“父母儿子一家狂欢”，因为它不是单纯的一个词汇，而是一个承载着家族情感纽带与记忆传递的手掌印，以至于即便时间流转，也不会轻易磨灭其中所蕴含的情愫。此刻回想起来，那个周末依旧让我感觉温馨，因为它让我体验到了真正意义上的“家庭”。</w:t>
      </w:r>
      <w:r>
        <w:rPr>
          <w:sz w:val="32"/>
          <w:szCs w:val="32"/>
        </w:rPr>
        <w:t>&lt;/p&gt;&lt;p&gt;&lt;a href = "/doc/803752-</w:t>
      </w:r>
      <w:r>
        <w:rPr>
          <w:sz w:val="32"/>
          <w:szCs w:val="32"/>
        </w:rPr>
        <w:t>家庭盛宴父母儿子共同的欢乐时光</w:t>
      </w:r>
      <w:r>
        <w:rPr>
          <w:sz w:val="32"/>
          <w:szCs w:val="32"/>
        </w:rPr>
        <w:t>.doc" rel="alternate" download="803752-</w:t>
      </w:r>
      <w:r>
        <w:rPr>
          <w:sz w:val="32"/>
          <w:szCs w:val="32"/>
        </w:rPr>
        <w:t>家庭盛宴父母儿子共同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