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我亲眼见证的那场神奇策略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有幸参加了一个关于古代智谋与军事策略的研讨会。这个研讨会不仅吸引了许多历史爱好者，还聚集了一些学者、研究人员以及对古代智慧感兴趣的人士。我坐在座位上，心中充满期待，因为我知道自己即将见证一场关于“智冠天下之风流军师”的盛宴。</w:t>
      </w:r>
      <w:r>
        <w:rPr>
          <w:sz w:val="32"/>
          <w:szCs w:val="32"/>
        </w:rPr>
        <w:t>&lt;/p&gt;&lt;p&gt;&lt;img src="/static-img/HtdVj6k8_DANhAksNGP5f07ldS-M0d_0-cpA3cuiKftKauEl4EvnbfWSO3E4kS20.jpg"&gt;&lt;/p&gt;&lt;p&gt;</w:t>
      </w:r>
      <w:r>
        <w:rPr>
          <w:sz w:val="32"/>
          <w:szCs w:val="32"/>
        </w:rPr>
        <w:t>讲台上的主持人，一位身着正式礼服的女士，用清脆的声音宣布开幕。随后，她介绍了第一位演讲嘉宾——一位专注于孙子兵法研究的学者。这名学者以其深厚的专业知识和独到的见解，娓娓道来他对《孙子兵法》中的精髓理解。他详细分析了“知己知彼”、“用间”等概念，以及如何运用这些原则在现代战略决策中找到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名曾经是特种部队成员，现在转行成为企业咨询顾问的人物。他分享了一些他的实际操作经验，他如何运用心理战术和情报收集技巧帮助客户解决问题，这让我感到既惊讶又振奋。在他的话语中，我听到了那份典型的“风流军师”的气息，那是一种超凡脱俗、机智勇敢的形象，让人不禁想起那些历史上著名的大将大帅，他们不仅擅长武艺，更擅长使用智谋操纵局势。</w:t>
      </w:r>
      <w:r>
        <w:rPr>
          <w:sz w:val="32"/>
          <w:szCs w:val="32"/>
        </w:rPr>
        <w:t>&lt;/p&gt;&lt;p&gt;&lt;img src="/static-img/CqHW3fciia0E7n8VYa19907ldS-M0d_0-cpA3cuiKftaEY-dKkyG87NPerzrvfJiQRkCVoM-OdOZsBo5DjJgSMtbjUbM5cIKxYCEEk841aGSDaNvCDdDwQdMD-BZnTTE-8eEo5I2CFYdFXJAorSFBo53cJOa0jXv-1VKkSNifigzJsyNsbrVeQQbdjmz69H9AO6BW6l4eyjZGRTGYNyFGyZoxPJmheIT9b2AYBr60WEutzb3tfDQ2uzBklYN_GMW.jpeg"&gt;&lt;/p&gt;&lt;p&gt;</w:t>
      </w:r>
      <w:r>
        <w:rPr>
          <w:sz w:val="32"/>
          <w:szCs w:val="32"/>
        </w:rPr>
        <w:t>最后，我们迎来了这次研讨会最令人期待的一环——实战演习模拟。组织者们准备了一系列复杂的情景，要求参与者根据所学知识制定策略，并在模拟环境中进行展示。这是我第一次亲眼目睹如此生动活泼地呈现出来的古代战争策略。我看着各个小组紧张而专注地工作，看着他们不断调整计划，看着他们之间激烈而有趣地争论，每个人都像是真正投入到了那个时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研讨会结束时，我心里充满感慨。从每个演讲嘉宾那里，我都领悟到了什么叫做“智冠天下之风流军师”。他们不是只懂得战斗，而是在任何情况下，都能以卓越的心理素质和高超的手腕去应对挑战。而我，也许还没有达到那种境界，但通过这次活动，我更加坚信，只要我们愿意学习，不断进步，就一定能够像那些历史上的英雄一样，在自己的领域里称霸一方。</w:t>
      </w:r>
      <w:r>
        <w:rPr>
          <w:sz w:val="32"/>
          <w:szCs w:val="32"/>
        </w:rPr>
        <w:t>&lt;/p&gt;&lt;p&gt;&lt;img src="/static-img/QOYOcIP4MaAJrXimyH7IHU7ldS-M0d_0-cpA3cuiKftaEY-dKkyG87NPerzrvfJiQRkCVoM-OdOZsBo5DjJgSMtbjUbM5cIKxYCEEk841aGSDaNvCDdDwQdMD-BZnTTE-8eEo5I2CFYdFXJAorSFBo53cJOa0jXv-1VKkSNifigzJsyNsbrVeQQbdjmz69H9AO6BW6l4eyjZGRTGYNyFGyZoxPJmheIT9b2AYBr60WEutzb3tfDQ2uzBklYN_GMW.png"&gt;&lt;/p&gt;&lt;p&gt;&lt;a href = "/doc/803254-</w:t>
      </w:r>
      <w:r>
        <w:rPr>
          <w:sz w:val="32"/>
          <w:szCs w:val="32"/>
        </w:rPr>
        <w:t>智冠天下之风流军师我亲眼见证的那场神奇策略大会</w:t>
      </w:r>
      <w:r>
        <w:rPr>
          <w:sz w:val="32"/>
          <w:szCs w:val="32"/>
        </w:rPr>
        <w:t>.doc" rel="alternate" download="803254-</w:t>
      </w:r>
      <w:r>
        <w:rPr>
          <w:sz w:val="32"/>
          <w:szCs w:val="32"/>
        </w:rPr>
        <w:t>智冠天下之风流军师我亲眼见证的那场神奇策略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