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伦理小樱桃品味纯净与道德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国伦理小樱桃：品味纯净与道德选择</w:t>
      </w:r>
      <w:r>
        <w:rPr>
          <w:sz w:val="32"/>
          <w:szCs w:val="32"/>
        </w:rPr>
        <w:t>&lt;/p&gt;&lt;p&gt;&lt;img src="/static-img/WQ156MS28AneI1ZrLgV_o53F8ADISd3KJLk1Hocxr3g5XGY88gKaHFSk-ghxO8Bb.jpg"&gt;&lt;/p&gt;&lt;p&gt;</w:t>
      </w:r>
      <w:r>
        <w:rPr>
          <w:sz w:val="32"/>
          <w:szCs w:val="32"/>
        </w:rPr>
        <w:t>传统价值观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美国，伦理小樱桃不仅是一种果实，它更是传统价值观的一种体现。这些小樱桃代表了简单、纯洁和健康的生活方式，这些特质深受美国人所青睐。它们的成长需要适宜的环境和精心的培育，反映了人们对于高标准和责任感的追求。</w:t>
      </w:r>
      <w:r>
        <w:rPr>
          <w:sz w:val="32"/>
          <w:szCs w:val="32"/>
        </w:rPr>
        <w:t>&lt;/p&gt;&lt;p&gt;&lt;img src="/static-img/MOHuaYL9yrL64KmO-b2Z_p3F8ADISd3KJLk1Hocxr3iDkrsOUGqQx7zcIvgVxJsj42fHU98FQo58BmHROWTAihp6GTrd7AZXkgRRQgcUpHo.jpg"&gt;&lt;/p&gt;&lt;p&gt;</w:t>
      </w:r>
      <w:r>
        <w:rPr>
          <w:sz w:val="32"/>
          <w:szCs w:val="32"/>
        </w:rPr>
        <w:t>道德消费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面对琳琅满目的食物选项时，我们常常会被诸如“有机”、“无害添加剂”等标签吸引。在这个过程中，我们在做着关于食品来源、生产方法以及对自然资源使用的问题考量。这一系列决策涉及到我们的道德信念，以及我们如何影响周围世界。</w:t>
      </w:r>
      <w:r>
        <w:rPr>
          <w:sz w:val="32"/>
          <w:szCs w:val="32"/>
        </w:rPr>
        <w:t>&lt;/p&gt;&lt;p&gt;&lt;img src="/static-img/N0uNGGnFjpvqzVO-Fyqor53F8ADISd3KJLk1Hocxr3iDkrsOUGqQx7zcIvgVxJsj42fHU98FQo58BmHROWTAihp6GTrd7AZXkgRRQgcUpHo.jpg"&gt;&lt;/p&gt;&lt;p&gt;</w:t>
      </w:r>
      <w:r>
        <w:rPr>
          <w:sz w:val="32"/>
          <w:szCs w:val="32"/>
        </w:rPr>
        <w:t>文化多样性与包容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是一个由不同文化背景的人组成的大熔炉，而这也使得美式的小樱桃能够融入各种烹饪风格，从甜点到沙拉，再到酥脆口味的小吃，每一种都是文化交流与融合的产物。这种多样性促进了个人的发展，也增强了社会整体的情感联系。</w:t>
      </w:r>
      <w:r>
        <w:rPr>
          <w:sz w:val="32"/>
          <w:szCs w:val="32"/>
        </w:rPr>
        <w:t>&lt;/p&gt;&lt;p&gt;&lt;img src="/static-img/CdYFgKygEHitbRL2hTPnXZ3F8ADISd3KJLk1Hocxr3iDkrsOUGqQx7zcIvgVxJsj42fHU98FQo58BmHROWTAihp6GTrd7AZXkgRRQgcUpHo.jpg"&gt;&lt;/p&gt;&lt;p&gt;</w:t>
      </w:r>
      <w:r>
        <w:rPr>
          <w:sz w:val="32"/>
          <w:szCs w:val="32"/>
        </w:rPr>
        <w:t>环境可持续性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提高，小樱桃农场开始采用绿色农业技术，比如生态栽培、有机肥料等，以减少对环境造成负面影响。这样的做法鼓励消费者思考他们购买产品背后的后果，并支持那些致力于可持续发展实践的事业。</w:t>
      </w:r>
      <w:r>
        <w:rPr>
          <w:sz w:val="32"/>
          <w:szCs w:val="32"/>
        </w:rPr>
        <w:t>&lt;/p&gt;&lt;p&gt;&lt;img src="/static-img/hDciXsPCTcuoKh9ogV7BIJ3F8ADISd3KJLk1Hocxr3iDkrsOUGqQx7zcIvgVxJsj42fHU98FQo58BmHROWTAihp6GTrd7AZXkgRRQgcUpHo.jpg"&gt;&lt;/p&gt;&lt;p&gt;</w:t>
      </w:r>
      <w:r>
        <w:rPr>
          <w:sz w:val="32"/>
          <w:szCs w:val="32"/>
        </w:rPr>
        <w:t>社会正义与公平贸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享用一份美味的小樱桃时，你可能没有想到背后隐藏着一个复杂的问题——劳动权益。如果这些小樢子是通过公平贸易渠道获得，那么它们就代表了一种更为广泛的人类关怀，即确保所有参与其中的人都能从经济活动中获得公正待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启蒙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樢子的故事可以作为教育工具，让人们了解食物链中的每一个环节，以及它如何影响我们的生活。在分享这些知识的时候，我们不仅是在教导他人，更是在自我教育上前进，为自己构建起更加全面和谐的心智世界。</w:t>
      </w:r>
      <w:r>
        <w:rPr>
          <w:sz w:val="32"/>
          <w:szCs w:val="32"/>
        </w:rPr>
        <w:t>&lt;/p&gt;&lt;p&gt;&lt;a href = "/doc/803148-</w:t>
      </w:r>
      <w:r>
        <w:rPr>
          <w:sz w:val="32"/>
          <w:szCs w:val="32"/>
        </w:rPr>
        <w:t>美国伦理小樱桃品味纯净与道德选择</w:t>
      </w:r>
      <w:r>
        <w:rPr>
          <w:sz w:val="32"/>
          <w:szCs w:val="32"/>
        </w:rPr>
        <w:t>.doc" rel="alternate" download="803148-</w:t>
      </w:r>
      <w:r>
        <w:rPr>
          <w:sz w:val="32"/>
          <w:szCs w:val="32"/>
        </w:rPr>
        <w:t>美国伦理小樱桃品味纯净与道德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