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裙翩跹绣球舞喜宴筵上笑语连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里，一座古色古香的城池中，传来了喜庆的钟声。百姓们纷纷从家中走出，好奇地看着那座高高悬挂在空中的彩色的花轿，它代表着新娘即将踏入新生活的开始。在这座花轿下，一位穿着一袭粉嫩色的婚服，她脸上带着既害羞又坚定的微笑，手里紧握着一把红丝绒的小扇子。</w:t>
      </w:r>
      <w:r>
        <w:rPr>
          <w:sz w:val="32"/>
          <w:szCs w:val="32"/>
        </w:rPr>
        <w:t>&lt;/p&gt;&lt;p&gt;&lt;img src="/static-img/G99Jx8Guw9Sq35WaHLtfo7i9fHRKjLs3IdrChe7-A-ErkC15t6_Xnp80bgjExtrC.jpg"&gt;&lt;/p&gt;&lt;p&gt;</w:t>
      </w:r>
      <w:r>
        <w:rPr>
          <w:sz w:val="32"/>
          <w:szCs w:val="32"/>
        </w:rPr>
        <w:t>首先，是门庭若市的人群聚集在街头。他们都希望能够瞥见一眼新娘或许是抛一次花瓣，为她祈福。孩子们则更是兴奋，他们跑来跑去，不停地问长者：“大哥，大姐，你看到了吗？我们也要结婚的时候会有这么美丽的一幕。”成年人则站在边缘观望，有些甚至已经准备好了相机和手机，以便记录这一刻，让未来可以回忆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便是那些精心挑选过的伴郎伴妓，他们身穿华丽的服饰，在旁边缓缓移动，每一步都充满了仪式感。一位老者的声音响起：“这是传统啊，这样才能让人感到庄重。”他继续说，“每个动作都是经过千年的积累，每个人物都承载了深厚的情感。”</w:t>
      </w:r>
      <w:r>
        <w:rPr>
          <w:sz w:val="32"/>
          <w:szCs w:val="32"/>
        </w:rPr>
        <w:t>&lt;/p&gt;&lt;p&gt;&lt;img src="/static-img/_yNXwX6EhW9hrnsaP4Hl3Li9fHRKjLs3IdrChe7-A-FvftOo45R8Qo510DHe2jDPxZ-cyI3D_6vDwSQfd7xSNBJx7K6DOolC7OEmsXoZa9pmZeSy1e1sxTvtSB1DdNe0yYIm6RM0pHn2E0oIH2qm-pl79KzJcPGQN-5T1G4OI81nj9_PYvrrB6tXqio4VoJEYHWd3ue4RhcCLaN1rFkFFA.jpg"&gt;&lt;/p&gt;&lt;p&gt;</w:t>
      </w:r>
      <w:r>
        <w:rPr>
          <w:sz w:val="32"/>
          <w:szCs w:val="32"/>
        </w:rPr>
        <w:t>接着，是那场震撼人心的大型婚礼游行。这不是简单地推着车子前进，而是一种文化传承，也是一种对未来的展望。在这个过程中，可以看到各种各样的节目表演，如武术、歌舞和杂技等，从不同的角度展示中国丰富多彩的人文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在宾客席上的盛宴。桌面上摆满了各种菜肴，从清蒸鱼到烤鸭，再到各式各样的甜品，每一种食物都有其特有的故事背后。而且，无论何时何刻，只要有人提及“幸福”，周围的声音就会响起：“愿你们像今天这样美好的日子一样，幸福美满！”这样的祝福环绕在每一个人身上，都能感受到一种难以言喻的情感温暖。</w:t>
      </w:r>
      <w:r>
        <w:rPr>
          <w:sz w:val="32"/>
          <w:szCs w:val="32"/>
        </w:rPr>
        <w:t>&lt;/p&gt;&lt;p&gt;&lt;img src="/static-img/dVC80Nb2dFatd0CTbE-WbLi9fHRKjLs3IdrChe7-A-FvftOo45R8Qo510DHe2jDPxZ-cyI3D_6vDwSQfd7xSNBJx7K6DOolC7OEmsXoZa9pmZeSy1e1sxTvtSB1DdNe0yYIm6RM0pHn2E0oIH2qm-pl79KzJcPGQN-5T1G4OI81nj9_PYvrrB6tXqio4VoJEYHWd3ue4RhcCLaN1rFkFFA.jpg"&gt;&lt;/p&gt;&lt;p&gt;</w:t>
      </w:r>
      <w:r>
        <w:rPr>
          <w:sz w:val="32"/>
          <w:szCs w:val="32"/>
        </w:rPr>
        <w:t>最后，在晚风轻拂过天际时，那个精致无比的花轿被抬上了高台，新娘依旧保持那副优雅端庄的姿态。她知道自己不仅仅是在进入一个新的家庭，更是在选择一个属于自己的生活方式。而当夜幕降临，那些曾经聚集在此的人们渐渐散去，但他们的心情却依然洋溢于快乐与期待之中，因为他们知道，这只是开始，而更多更加精彩的事情还将随时间而来。</w:t>
      </w:r>
      <w:r>
        <w:rPr>
          <w:sz w:val="32"/>
          <w:szCs w:val="32"/>
        </w:rPr>
        <w:t>&lt;/p&gt;&lt;p&gt;&lt;a href = "/doc/803102-</w:t>
      </w:r>
      <w:r>
        <w:rPr>
          <w:sz w:val="32"/>
          <w:szCs w:val="32"/>
        </w:rPr>
        <w:t>红裙翩跹绣球舞喜宴筵上笑语连连</w:t>
      </w:r>
      <w:r>
        <w:rPr>
          <w:sz w:val="32"/>
          <w:szCs w:val="32"/>
        </w:rPr>
        <w:t>.doc" rel="alternate" download="803102-</w:t>
      </w:r>
      <w:r>
        <w:rPr>
          <w:sz w:val="32"/>
          <w:szCs w:val="32"/>
        </w:rPr>
        <w:t>红裙翩跹绣球舞喜宴筵上笑语连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