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出轨后下身体会出现什么异象情感波动身体症状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人出轨后会出现身体异象？</w:t>
      </w:r>
      <w:r>
        <w:rPr>
          <w:sz w:val="32"/>
          <w:szCs w:val="32"/>
        </w:rPr>
        <w:t>&lt;/p&gt;&lt;p&gt;&lt;img src="/static-img/FnvFjl92GJwHuylNip2a7dCAzs9tz1mukcxZcBKpILMnhbZiaUuWf80svk4YMbJR.jpg"&gt;&lt;/p&gt;&lt;p&gt;</w:t>
      </w:r>
      <w:r>
        <w:rPr>
          <w:sz w:val="32"/>
          <w:szCs w:val="32"/>
        </w:rPr>
        <w:t>在人生的某些时刻，人们可能会遇到感情的挫折或是婚姻关系的困扰。对于那些遭遇了丈夫出轨或者其他形式不忠行为的妻子来说，这种经历往往会给她们的心理和生理健康带来严重影响。他们可能会感到愤怒、失落、痛苦甚至自责，这些情绪波动如果长期没有得到适当处理，就很容易转化为身体上的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如何影响身体健康？</w:t>
      </w:r>
      <w:r>
        <w:rPr>
          <w:sz w:val="32"/>
          <w:szCs w:val="32"/>
        </w:rPr>
        <w:t>&lt;/p&gt;&lt;p&gt;&lt;img src="/static-img/XITv-6mJXXThhNoS-Y782NCAzs9tz1mukcxZcBKpILMPKLMuARdcyOcDDOyFXLnOfDFvGU4vzkuXP2H3-lGCeBT8Sl_ufxpAxEnfZyyefdz7xu55jlOAfyiwFyioHKRDIM_5Jxa9hPR5Bib6fWHEWnD5ilV0Hpi5Z-qwr8NHLzM.png"&gt;&lt;/p&gt;&lt;p&gt;</w:t>
      </w:r>
      <w:r>
        <w:rPr>
          <w:sz w:val="32"/>
          <w:szCs w:val="32"/>
        </w:rPr>
        <w:t>当一个人面临婚外情被揭露的时候，他们内心深处的情感冲突和心理压力就会迅速上升。这时候，人的免疫系统可能因为长时间的应激而受到抑制，从而使得人体对疾病更易于侵袭。在这种情况下，女性尤其容易受到影响，因为她们通常在家庭中承担更多的情感责任，并且更有可能成为家庭成员之间矛盾纠缷中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身体症状表明出了问题？</w:t>
      </w:r>
      <w:r>
        <w:rPr>
          <w:sz w:val="32"/>
          <w:szCs w:val="32"/>
        </w:rPr>
        <w:t>&lt;/p&gt;&lt;p&gt;&lt;img src="/static-img/A4AW8_Y5m7QhqjM5y09zctCAzs9tz1mukcxZcBKpILMPKLMuARdcyOcDDOyFXLnOfDFvGU4vzkuXP2H3-lGCeBT8Sl_ufxpAxEnfZyyefdz7xu55jlOAfyiwFyioHKRDIM_5Jxa9hPR5Bib6fWHEWnD5ilV0Hpi5Z-qwr8NHLzM.jpg"&gt;&lt;/p&gt;&lt;p&gt;</w:t>
      </w:r>
      <w:r>
        <w:rPr>
          <w:sz w:val="32"/>
          <w:szCs w:val="32"/>
        </w:rPr>
        <w:t>随着时间的推移，如果女性无法有效地管理自己的情绪，她们可能会开始体验一系列与心理状态相关联的身体症状。这些症状可以包括头疼、背痛、肌肉紧张以及消化系统的问题等。而且，一些研究还表明，女性在经历了夫妇关系破裂之后，还有较高风险患上焦虑症和抑郁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出轨后的身心负担？</w:t>
      </w:r>
      <w:r>
        <w:rPr>
          <w:sz w:val="32"/>
          <w:szCs w:val="32"/>
        </w:rPr>
        <w:t>&lt;/p&gt;&lt;p&gt;&lt;img src="/static-img/MBQtab7SIZQSODL9cCz_G9CAzs9tz1mukcxZcBKpILMPKLMuARdcyOcDDOyFXLnOfDFvGU4vzkuXP2H3-lGCeBT8Sl_ufxpAxEnfZyyefdz7xu55jlOAfyiwFyioHKRDIM_5Jxa9hPR5Bib6fWHEWnD5ilV0Hpi5Z-qwr8NHLzM.jpg"&gt;&lt;/p&gt;&lt;p&gt;</w:t>
      </w:r>
      <w:r>
        <w:rPr>
          <w:sz w:val="32"/>
          <w:szCs w:val="32"/>
        </w:rPr>
        <w:t>为了缓解这种身心上的负担，首先需要采取一些措施来减轻内心的压力，比如进行体育锻炼、参加心理咨询或者加入支持团体这样的社交活动。同时，也要确保自己获得足够睡眠，因为缺乏睡眠将加剧所有以上提到的问题。此外，有意识地培养积极的心态，比如接受现实并寻找生活中的正能量，也是一个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支持可以帮助恢复</w:t>
      </w:r>
      <w:r>
        <w:rPr>
          <w:sz w:val="32"/>
          <w:szCs w:val="32"/>
        </w:rPr>
        <w:t>?&lt;/p&gt;&lt;p&gt;&lt;img src="/static-img/pGA2ij8zE2h-fhaA2fuGWdCAzs9tz1mukcxZcBKpILMPKLMuARdcyOcDDOyFXLnOfDFvGU4vzkuXP2H3-lGCeBT8Sl_ufxpAxEnfZyyefdz7xu55jlOAfyiwFyioHKRDIM_5Jxa9hPR5Bib6fWHEWnD5ilV0Hpi5Z-qwr8NHLzM.jpg"&gt;&lt;/p&gt;&lt;p&gt;</w:t>
      </w:r>
      <w:r>
        <w:rPr>
          <w:sz w:val="32"/>
          <w:szCs w:val="32"/>
        </w:rPr>
        <w:t>在这个过程中，最重要的是找到一个能够提供理解和支持的人。如果是配偶，那么诚实沟通并寻求共同解决问题才是关键；如果不是，那么向亲朋好友倾诉，或许也可以从别人的经验中得到启发。但无论何种方式，都必须避免孤立，不要让自己陷入绝望之中，因为这只会加剧一切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如何面对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一个女人遭受丈夫或伴侣出轨后，她应该知道这是一个艰难但必经之路。她需要勇敢地面对过去，用现在去塑造未来的她，而不是让自己的生命因为他人的错误而停滞不前。她应当学会放手，将注意力集中于自身成长和幸福，而不是持续追逐那些已经无法改变的事物。当她做好准备时，即便是在这样困难的情况下，她也同样值得拥有美好的未来。</w:t>
      </w:r>
      <w:r>
        <w:rPr>
          <w:sz w:val="32"/>
          <w:szCs w:val="32"/>
        </w:rPr>
        <w:t>&lt;/p&gt;&lt;p&gt;&lt;a href = "/doc/802601-</w:t>
      </w:r>
      <w:r>
        <w:rPr>
          <w:sz w:val="32"/>
          <w:szCs w:val="32"/>
        </w:rPr>
        <w:t>女人出轨后下身体会出现什么异象情感波动身体症状变化</w:t>
      </w:r>
      <w:r>
        <w:rPr>
          <w:sz w:val="32"/>
          <w:szCs w:val="32"/>
        </w:rPr>
        <w:t>.doc" rel="alternate" download="802601-</w:t>
      </w:r>
      <w:r>
        <w:rPr>
          <w:sz w:val="32"/>
          <w:szCs w:val="32"/>
        </w:rPr>
        <w:t>女人出轨后下身体会出现什么异象情感波动身体症状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