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托人艺术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人的温情连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托人艺术：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温情连结</w:t>
      </w:r>
      <w:r>
        <w:rPr>
          <w:sz w:val="32"/>
          <w:szCs w:val="32"/>
        </w:rPr>
        <w:t>&lt;/p&gt;&lt;p&gt;&lt;img src="/static-img/LDjufho5A0kgD1_V9CRRFgHcujLnDqQMl7QMFLuJwsT6WkEI_cBFdT-aXBoczZmy.jpg"&gt;&lt;/p&gt;&lt;p&gt;</w:t>
      </w:r>
      <w:r>
        <w:rPr>
          <w:sz w:val="32"/>
          <w:szCs w:val="32"/>
        </w:rPr>
        <w:t>在一个遥远的地方，有一座被山峦环抱的小村庄，村民们以其独特的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而闻名，这是一种传统的互助和善良的体现。在这个小村子里，每个人都像是一个精心雕琢的小瓷器，每个行动都充满了对邻居和社区的深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每一个人都有着强烈的责任感。他们知道，无论是丰收还是饱食，都不是单枪匹马可以完成的事，因此，他们建立起了一套完善的托人制度。无论是帮助忙碌农夫收获，还是照顾病弱老者，那些简单而又高贵的情谊就这样被织进了这片土地上。</w:t>
      </w:r>
      <w:r>
        <w:rPr>
          <w:sz w:val="32"/>
          <w:szCs w:val="32"/>
        </w:rPr>
        <w:t>&lt;/p&gt;&lt;p&gt;&lt;img src="/static-img/jaewlFijoxW0u87dQ9sxEQHcujLnDqQMl7QMFLuJwsTfisVT5XnzuFAFKixsefihyeBbUCGWDzQ06aTJ3ki-_xz-_KSY_XzFoXYOWOmjPmcwrpU2MEOFBlAFYq5ZvVpn5KKYf7tYWsQvVASSxE7B8xPkDIPY2ssU6av8o-KGwDGBl9ckVbO9oaGXVYNfc4KI.jpg"&gt;&lt;/p&gt;&lt;p&gt;</w:t>
      </w:r>
      <w:r>
        <w:rPr>
          <w:sz w:val="32"/>
          <w:szCs w:val="32"/>
        </w:rPr>
        <w:t>其次，这里的人们还非常注重团结协作。当面临自然灾害或其他突发事件时，整个社区会迅速集合起来，共同努力解决问题。这不仅让他们在困难时刻得到了支持，更培养出了大家庭般温暖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里，每个人都视邻居如同自己的一部分。不论贫富、年轻老迈，他们都会相互扶持，为对方提供必要的帮助和鼓励。这一点体现在每当孩子们学业成绩好的时候，全家就会一起庆祝，而当遇到挑战时，则是全家的力量围绕着孩子加油打气。</w:t>
      </w:r>
      <w:r>
        <w:rPr>
          <w:sz w:val="32"/>
          <w:szCs w:val="32"/>
        </w:rPr>
        <w:t>&lt;/p&gt;&lt;p&gt;&lt;img src="/static-img/3TpbnGz7Aue6HkVDf78Y3AHcujLnDqQMl7QMFLuJwsTfisVT5XnzuFAFKixsefihyeBbUCGWDzQ06aTJ3ki-_xz-_KSY_XzFoXYOWOmjPmcwrpU2MEOFBlAFYq5ZvVpn5KKYf7tYWsQvVASSxE7B8xPkDIPY2ssU6av8o-KGwDGBl9ckVbO9oaGXVYNfc4KI.jpg"&gt;&lt;/p&gt;&lt;p&gt;</w:t>
      </w:r>
      <w:r>
        <w:rPr>
          <w:sz w:val="32"/>
          <w:szCs w:val="32"/>
        </w:rPr>
        <w:t>此外，这里的生活方式也极大地促进了文化交流。人们通过故事、歌曲甚至是烹饪技艺来分享彼此之间美好的传统，从而增强了社区凝聚力。而这些活动往往都是由最年长或最有经验的人组织进行，让年轻一代能从中汲取智慧与热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现代化快速发展的大潮中，小村子的居民依然坚守着这份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。他们认识到，无论社会如何变化，最基本的人文关怀才是连接人类心灵的手链。在这个过程中，他们教会世间所有的人，不仅要拥有知识，也要学会如何用爱去触摸他人的生命，让世界变得更加温暖和美丽。</w:t>
      </w:r>
      <w:r>
        <w:rPr>
          <w:sz w:val="32"/>
          <w:szCs w:val="32"/>
        </w:rPr>
        <w:t>&lt;/p&gt;&lt;p&gt;&lt;img src="/static-img/_iJwTcPtxn52E1ZTn1a_JQHcujLnDqQMl7QMFLuJwsTfisVT5XnzuFAFKixsefihyeBbUCGWDzQ06aTJ3ki-_xz-_KSY_XzFoXYOWOmjPmcwrpU2MEOFBlAFYq5ZvVpn5KKYf7tYWsQvVASSxE7B8xPkDIPY2ssU6av8o-KGwDGBl9ckVbO9oaGXVYNfc4KI.jpg"&gt;&lt;/p&gt;&lt;p&gt;&lt;a href = "/doc/802519-</w:t>
      </w:r>
      <w:r>
        <w:rPr>
          <w:sz w:val="32"/>
          <w:szCs w:val="32"/>
        </w:rPr>
        <w:t>托人艺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温情连结</w:t>
      </w:r>
      <w:r>
        <w:rPr>
          <w:sz w:val="32"/>
          <w:szCs w:val="32"/>
        </w:rPr>
        <w:t>.doc" rel="alternate" download="802519-</w:t>
      </w:r>
      <w:r>
        <w:rPr>
          <w:sz w:val="32"/>
          <w:szCs w:val="32"/>
        </w:rPr>
        <w:t>托人艺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温情连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