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沿着江边散步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条江岸如此特别？</w:t>
      </w:r>
      <w:r>
        <w:rPr>
          <w:sz w:val="32"/>
          <w:szCs w:val="32"/>
        </w:rPr>
        <w:t>&lt;/p&gt;&lt;p&gt;&lt;img src="/static-img/vQYhaL_LGiamZ2h7rVzBGYBMCCuUeHnFAoAoJnqfDZBUq8ZZsp1n2JhmuW1Tx7zS.jpg"&gt;&lt;/p&gt;&lt;p&gt;</w:t>
      </w:r>
      <w:r>
        <w:rPr>
          <w:sz w:val="32"/>
          <w:szCs w:val="32"/>
        </w:rPr>
        <w:t>在一个风和日丽的下午，我决定带上相机，去附近的河堤走一走。河堤一直是我心中的一个秘密之地，那里的每一棵树、每一块石头都承载着我童年的回忆。今天，我想再次回到那里，感受一下时间对这个地方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岸上的树木是怎样的生长？</w:t>
      </w:r>
      <w:r>
        <w:rPr>
          <w:sz w:val="32"/>
          <w:szCs w:val="32"/>
        </w:rPr>
        <w:t>&lt;/p&gt;&lt;p&gt;&lt;img src="/static-img/HPZ_CJ9B-sGE-o3ORBMTRoBMCCuUeHnFAoAoJnqfDZDQ0ksYKhsPGLY1vqWw2-VJgZfXJFWzvaGhl1WDX3OCiA.jpg"&gt;&lt;/p&gt;&lt;p&gt;</w:t>
      </w:r>
      <w:r>
        <w:rPr>
          <w:sz w:val="32"/>
          <w:szCs w:val="32"/>
        </w:rPr>
        <w:t>随着脚步轻轻踏在石阶上，眼前逐渐展开了那熟悉又陌生的景象。我发现那些曾经稚嫩的小树，如今已经结出了茂盛的叶子，不仅遮盖了大部分阳光，还为周围的人行道提供了一片绿荫。在一些更老更高的大树下，可以看到小鸟筑巢，小朋友嬉戏，这些都是成长与欢乐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水流动的情景如何描述？</w:t>
      </w:r>
      <w:r>
        <w:rPr>
          <w:sz w:val="32"/>
          <w:szCs w:val="32"/>
        </w:rPr>
        <w:t>&lt;/p&gt;&lt;p&gt;&lt;img src="/static-img/e-P9p53mRGjceWkHSO2O7YBMCCuUeHnFAoAoJnqfDZDQ0ksYKhsPGLY1vqWw2-VJgZfXJFWzvaGhl1WDX3OCiA.jpg"&gt;&lt;/p&gt;&lt;p&gt;</w:t>
      </w:r>
      <w:r>
        <w:rPr>
          <w:sz w:val="32"/>
          <w:szCs w:val="32"/>
        </w:rPr>
        <w:t>随着步伐继续向前，一道清澈见底的小溪映入我的视野，它穿过了整个公园，将人群分割成了几个区域。一路上可以听到潺潺的小溪声，以及偶尔有人放风筝的声音，这些声音似乎在诉说着江水永不止息、生命常态化发展的故事。孩子们站在桥下的栏杆边，看得出他们也被这些自然美景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的人们生活情趣是什么样的？</w:t>
      </w:r>
      <w:r>
        <w:rPr>
          <w:sz w:val="32"/>
          <w:szCs w:val="32"/>
        </w:rPr>
        <w:t>&lt;/p&gt;&lt;p&gt;&lt;img src="/static-img/OGujt2c5d5NiuDr-6hcBGoBMCCuUeHnFAoAoJnqfDZDQ0ksYKhsPGLY1vqWw2-VJgZfXJFWzvaGhl1WDX3OCiA.png"&gt;&lt;/p&gt;&lt;p&gt;</w:t>
      </w:r>
      <w:r>
        <w:rPr>
          <w:sz w:val="32"/>
          <w:szCs w:val="32"/>
        </w:rPr>
        <w:t>在这里，每个人都好像找到了自己的宁静空间。不远处，有几位画家正在用色彩丰富的画布记录下这一刻；而不远处，一位中年妇女正坐在长椅上翻阅她的书籍，她旁边放着一杯新鲜泡好的茶叶香气四溢。我注意到很多人都会停下来欣赏这座城市最美丽的一面——无论是初恋情侣的手牵手还是家庭团聚，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洒满江岸</w:t>
      </w:r>
      <w:r>
        <w:rPr>
          <w:sz w:val="32"/>
          <w:szCs w:val="32"/>
        </w:rPr>
        <w:t>&lt;/p&gt;&lt;p&gt;&lt;img src="/static-img/hk-L1u0hn6ywWmTVZQ5O34BMCCuUeHnFAoAoJnqfDZDQ0ksYKhsPGLY1vqWw2-VJgZfXJFWzvaGhl1WDX3OCiA.png"&gt;&lt;/p&gt;&lt;p&gt;</w:t>
      </w:r>
      <w:r>
        <w:rPr>
          <w:sz w:val="32"/>
          <w:szCs w:val="32"/>
        </w:rPr>
        <w:t>当夕阳西下，天空开始变幻出金红色的晚霞时，我来到了河堤尽头。这是一个绝佳的地方，无论是拍照还是观赏晚霞，都能感受到一种超脱尘世的心境。那绚烂多彩的晚霞仿佛融入了整个世界，让一切变得温暖而充满希望。而“江岸有枝”，它就像是连接过去与未来的桥梁，在这里，它以不同的姿态呈现给我们不同的故事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旅程永远铭记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感到有些惋惜，因为我知道这是个无法重复的事物。但即使将来再次来到这里，也许会发现新的角落，新的故事等待我去探索。这场简单而又复杂的情感之旅，就这样结束了，但它将成为我内心的一个宝库，用以激励自己，无论未来发生什么，只要保持这样的好奇心和对生活热爱，就一定能够找到属于自己的那份幸福。</w:t>
      </w:r>
      <w:r>
        <w:rPr>
          <w:sz w:val="32"/>
          <w:szCs w:val="32"/>
        </w:rPr>
        <w:t>&lt;/p&gt;&lt;p&gt;&lt;a href = "/doc/801985-</w:t>
      </w:r>
      <w:r>
        <w:rPr>
          <w:sz w:val="32"/>
          <w:szCs w:val="32"/>
        </w:rPr>
        <w:t>江岸有枝沿着江边散步的悠闲时光</w:t>
      </w:r>
      <w:r>
        <w:rPr>
          <w:sz w:val="32"/>
          <w:szCs w:val="32"/>
        </w:rPr>
        <w:t>.doc" rel="alternate" download="801985-</w:t>
      </w:r>
      <w:r>
        <w:rPr>
          <w:sz w:val="32"/>
          <w:szCs w:val="32"/>
        </w:rPr>
        <w:t>江岸有枝沿着江边散步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