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中，阳台和卧室之间似乎是一条不经意间绘制出的生命轨迹。每一次穿梭，都承载着不同的故事，每一步都走过了时间的沉淀。</w:t>
      </w:r>
      <w:r>
        <w:rPr>
          <w:sz w:val="32"/>
          <w:szCs w:val="32"/>
        </w:rPr>
        <w:t>&lt;/p&gt;&lt;p&gt;&lt;img src="/static-img/XehiYwAko_yCyE7F1OeRqIBMCCuUeHnFAoAoJnqfDZBUq8ZZsp1n2JhmuW1Tx7zS.jpg"&gt;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这是一个简单的数字，却背后隐藏着无数重复而又不同寻常的日常琐事。每当我需要拿杯水、调整窗帘或是放下刚买回来的鲜花，都会经过这段路程。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是对生活的一种反思，也是我与家的深刻纽带。</w:t>
      </w:r>
      <w:r>
        <w:rPr>
          <w:sz w:val="32"/>
          <w:szCs w:val="32"/>
        </w:rPr>
        <w:t>&lt;/p&gt;&lt;p&gt;&lt;img src="/static-img/lgsa0Tf_ImuThERQsG7-F4BMCCuUeHnFAoAoJnqfDZDQ0ksYKhsPGLY1vqWw2-VJgZfXJFWzvaGhl1WDX3OCiA.jpg"&gt;&lt;/p&gt;&lt;p&gt;</w:t>
      </w:r>
      <w:r>
        <w:rPr>
          <w:sz w:val="32"/>
          <w:szCs w:val="32"/>
        </w:rPr>
        <w:t>情感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行走中，我学会了倾听心灵的声音。当夜幕降临，身影在窗户边晃动时，那些未曾表达的情感总会悄然流露。我想，这可能也是为什么有些人喜欢坐在窗前思考，或许就是因为这里能听到内心最真挚的声音。</w:t>
      </w:r>
      <w:r>
        <w:rPr>
          <w:sz w:val="32"/>
          <w:szCs w:val="32"/>
        </w:rPr>
        <w:t>&lt;/p&gt;&lt;p&gt;&lt;img src="/static-img/Go6SPMPHq2yL4H8HUVfqq4BMCCuUeHnFAoAoJnqfDZDQ0ksYKhsPGLY1vqWw2-VJgZfXJFWzvaGhl1WDX3OCiA.jpg"&gt;&lt;/p&gt;&lt;p&gt;</w:t>
      </w:r>
      <w:r>
        <w:rPr>
          <w:sz w:val="32"/>
          <w:szCs w:val="32"/>
        </w:rPr>
        <w:t>记忆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上这段路程，无论是早晨第一步还是午夜最后一步，都留下了一份属于自己的印记。在某个角落里，有一本旧日记，记录下了我从阳台到卧室所见所闻的一切。这不仅仅是一次旅行，更像是对过去岁月的一个致敬。</w:t>
      </w:r>
      <w:r>
        <w:rPr>
          <w:sz w:val="32"/>
          <w:szCs w:val="32"/>
        </w:rPr>
        <w:t>&lt;/p&gt;&lt;p&gt;&lt;img src="/static-img/k-lalzlMsXEgTowXrPhF7YBMCCuUeHnFAoAoJnqfDZDQ0ksYKhsPGLY1vqWw2-VJgZfXJFWzvaGhl1WDX3OCiA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脚步随着时间而改变，从初来乍到的轻快奔跑，再到成熟后的稳健步伐，最终变成了悠闲自得的散步。在这过程中，我逐渐适应了家中的节奏，学会了享受生活中的小确幸，即使是在如此短暂的一趟路途上也能找到平静与喜悦。</w:t>
      </w:r>
      <w:r>
        <w:rPr>
          <w:sz w:val="32"/>
          <w:szCs w:val="32"/>
        </w:rPr>
        <w:t>&lt;/p&gt;&lt;p&gt;&lt;img src="/static-img/D_thaJrGRH68CMhtm0n0O4BMCCuUeHnFAoAoJnqfDZDQ0ksYKhsPGLY1vqWw2-VJgZfXJFWzvaGhl1WDX3OCiA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压力山大或者烦恼缠绕，便会选择站在阳台上深呼吸，让风吹拂脸庞，让眼前的景色让我冷静下来。而回到卧室后，那份宁静便如同一种药剂，为我的心灵注入力量，使我能够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不断重复但又不断变化的小路径，我开始理解空间与人的关系。我发现，不同的人可以在相同的地方拥有完全不同的视角和感受。就像那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旅，它不仅是我个人经验的积累，也是对整个世界观念的一种拓展。</w:t>
      </w:r>
      <w:r>
        <w:rPr>
          <w:sz w:val="32"/>
          <w:szCs w:val="32"/>
        </w:rPr>
        <w:t>&lt;/p&gt;&lt;p&gt;&lt;a href = "/doc/801862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</w:t>
      </w:r>
      <w:r>
        <w:rPr>
          <w:sz w:val="32"/>
          <w:szCs w:val="32"/>
        </w:rPr>
        <w:t>.doc" rel="alternate" download="801862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