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揭秘广告世界的神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揭秘广告世界的神秘角落</w:t>
      </w:r>
      <w:r>
        <w:rPr>
          <w:sz w:val="32"/>
          <w:szCs w:val="32"/>
        </w:rPr>
        <w:t>&lt;/p&gt;&lt;p&gt;&lt;img src="/static-img/TwgOxjnDSmMAUPblX3vtq7prPdDmW127tRDtUQjbrkP8j_3xl9gr2FPZArhP96f8.jpg"&gt;&lt;/p&gt;&lt;p&gt;</w:t>
      </w:r>
      <w:r>
        <w:rPr>
          <w:sz w:val="32"/>
          <w:szCs w:val="32"/>
        </w:rPr>
        <w:t>在广告业中，“无人区”这个词汇听起来可能有些奇怪，但它其实指的是那些通常不会被公众目光所瞩目的、不为人知的场景。这些场景往往是拍摄广告时不可或缺的一部分，它们让我们得以窥见制作团队如何将平凡的环境变成电影级别的画面。</w:t>
      </w:r>
      <w:r>
        <w:rPr>
          <w:sz w:val="32"/>
          <w:szCs w:val="32"/>
        </w:rPr>
        <w:t>&lt;/p&gt;&lt;p&gt;</w:t>
      </w:r>
      <w:r>
        <w:rPr>
          <w:sz w:val="32"/>
          <w:szCs w:val="32"/>
        </w:rPr>
        <w:t>在日产汽车的一个最新广告中，就有一个关于“无人区”的插曲。这部影片展示了一个荒凉而宁静的地方，空旷的大路上只有脚步声，没有其他声音干扰。这样的拍摄手法，让观众仿佛置身于那个寂静的小镇上，与主角一起体验那份孤独与自由。</w:t>
      </w:r>
      <w:r>
        <w:rPr>
          <w:sz w:val="32"/>
          <w:szCs w:val="32"/>
        </w:rPr>
        <w:t>&lt;/p&gt;&lt;p&gt;&lt;img src="/static-img/vBPkDTlUbOQ_IKi3tnMLULprPdDmW127tRDtUQjbrkPuE7yu3hs4hIejCHEVLqc2oASQ7uHi2ta90CZS2v6yztvk4woV9eLZmwvFkgy2JyniaHSUfrWZNmVGd9mx85Mnuf9roII20qdSTDZsly_0lavucrJ5L5-nsVyo1CDodvCirHwVZufEJBkXN-0jmTII.jpg"&gt;&lt;/p&gt;&lt;p&gt;</w:t>
      </w:r>
      <w:r>
        <w:rPr>
          <w:sz w:val="32"/>
          <w:szCs w:val="32"/>
        </w:rPr>
        <w:t>《日产无人区视频》背后的故事</w:t>
      </w:r>
      <w:r>
        <w:rPr>
          <w:sz w:val="32"/>
          <w:szCs w:val="32"/>
        </w:rPr>
        <w:t>&lt;/p&gt;&lt;p&gt;</w:t>
      </w:r>
      <w:r>
        <w:rPr>
          <w:sz w:val="32"/>
          <w:szCs w:val="32"/>
        </w:rPr>
        <w:t>这部视频背后，是一支由专业团队组成的人员，他们拥有丰富的经验和创意。在拍摄前，他们会对地点进行细致地勘察，确保每一帧都能够传达出预期的情感和氛围。对于一些特定的场景，比如这里那里的天气变化、光线效果等，都需要精心规划，以达到最佳效果。</w:t>
      </w:r>
      <w:r>
        <w:rPr>
          <w:sz w:val="32"/>
          <w:szCs w:val="32"/>
        </w:rPr>
        <w:t>&lt;/p&gt;&lt;p&gt;&lt;img src="/static-img/Fgk3IgLkkUPtycrfQ8dSbLprPdDmW127tRDtUQjbrkPuE7yu3hs4hIejCHEVLqc2oASQ7uHi2ta90CZS2v6yztvk4woV9eLZmwvFkgy2JyniaHSUfrWZNmVGd9mx85Mnuf9roII20qdSTDZsly_0lavucrJ5L5-nsVyo1CDodvCirHwVZufEJBkXN-0jmTII.jpg"&gt;&lt;/p&gt;&lt;p&gt;</w:t>
      </w:r>
      <w:r>
        <w:rPr>
          <w:sz w:val="32"/>
          <w:szCs w:val="32"/>
        </w:rPr>
        <w:t>通过这种方式，《日产无人区视频》不仅仅是一次简单的拍照活动，而是一次深入生活现场的心灵捕捉。每个镜头都是经过深思熟虑设计出来的，每一次剪辑都是为了传达某种情感或者故事脉络。而最终呈现给观众的是一幅幅生动活泼、充满情感色彩的地球风光图，这正是品牌形象宣传所追求的一种艺术表达方式。</w:t>
      </w:r>
      <w:r>
        <w:rPr>
          <w:sz w:val="32"/>
          <w:szCs w:val="32"/>
        </w:rPr>
        <w:t>&lt;/p&gt;&lt;p&gt;</w:t>
      </w:r>
      <w:r>
        <w:rPr>
          <w:sz w:val="32"/>
          <w:szCs w:val="32"/>
        </w:rPr>
        <w:t>不同文化背景下的理解</w:t>
      </w:r>
      <w:r>
        <w:rPr>
          <w:sz w:val="32"/>
          <w:szCs w:val="32"/>
        </w:rPr>
        <w:t>&lt;/p&gt;&lt;p&gt;&lt;img src="/static-img/UUHNiYiEW9d0AX0QcjoiaLprPdDmW127tRDtUQjbrkPuE7yu3hs4hIejCHEVLqc2oASQ7uHi2ta90CZS2v6yztvk4woV9eLZmwvFkgy2JyniaHSUfrWZNmVGd9mx85Mnuf9roII20qdSTDZsly_0lavucrJ5L5-nsVyo1CDodvCirHwVZufEJBkXN-0jmTII.jpg"&gt;&lt;/p&gt;&lt;p&gt;</w:t>
      </w:r>
      <w:r>
        <w:rPr>
          <w:sz w:val="32"/>
          <w:szCs w:val="32"/>
        </w:rPr>
        <w:t>不同的文化背景下，对于“无人区”的理解也会有很大的差异。在西方国家，“无人区”可能更多地代表着一种探险精神——去到那些人们罕至的地方寻找未知。而在中国，这样的概念则更多关联到我们的城市化进程，很多地方因为人口密集而变得喧嚣，而这些自然之美却被遗忘了。</w:t>
      </w:r>
      <w:r>
        <w:rPr>
          <w:sz w:val="32"/>
          <w:szCs w:val="32"/>
        </w:rPr>
        <w:t>&lt;/p&gt;&lt;p&gt;</w:t>
      </w:r>
      <w:r>
        <w:rPr>
          <w:sz w:val="32"/>
          <w:szCs w:val="32"/>
        </w:rPr>
        <w:t>因此，《日产无人区视频》的出现，也许就是想要唤起人们对自然美丽再次审视和珍惜，不论是在哪个角落，只要有人类存在，那些曾经属于“没有人的地方”，就应该成为我们共同努力保护和继承下去的事物。</w:t>
      </w:r>
      <w:r>
        <w:rPr>
          <w:sz w:val="32"/>
          <w:szCs w:val="32"/>
        </w:rPr>
        <w:t>&lt;/p&gt;&lt;p&gt;&lt;img src="/static-img/3zF0pX4mlKlZ7vHTzBDgGLprPdDmW127tRDtUQjbrkPuE7yu3hs4hIejCHEVLqc2oASQ7uHi2ta90CZS2v6yztvk4woV9eLZmwvFkgy2JyniaHSUfrWZNmVGd9mx85Mnuf9roII20qdSTDZsly_0lavucrJ5L5-nsVyo1CDodvCirHwVZufEJBkXN-0jmTII.jpg"&gt;&lt;/p&gt;&lt;p&gt;</w:t>
      </w:r>
      <w:r>
        <w:rPr>
          <w:sz w:val="32"/>
          <w:szCs w:val="32"/>
        </w:rPr>
        <w:t>品牌价值与社会责任</w:t>
      </w:r>
      <w:r>
        <w:rPr>
          <w:sz w:val="32"/>
          <w:szCs w:val="32"/>
        </w:rPr>
        <w:t>&lt;/p&gt;&lt;p&gt;</w:t>
      </w:r>
      <w:r>
        <w:rPr>
          <w:sz w:val="32"/>
          <w:szCs w:val="32"/>
        </w:rPr>
        <w:t>通过这种类型的手法，我们可以看出，无论是品牌建设还是社会责任推广，都离不开这样的视觉语言来讲述故事。在全球化时代，我们越来越多地受到各种信息影响，一些企业选择使用这种形式来突显自身价值观，同时也反映出了他们对社会事务关注度。</w:t>
      </w:r>
      <w:r>
        <w:rPr>
          <w:sz w:val="32"/>
          <w:szCs w:val="32"/>
        </w:rPr>
        <w:t>&lt;/p&gt;&lt;p&gt;</w:t>
      </w:r>
      <w:r>
        <w:rPr>
          <w:sz w:val="32"/>
          <w:szCs w:val="32"/>
        </w:rPr>
        <w:t>《日产无人区视频》正是一个例子，它既展现了车辆性能，也体现了一种环保意识，以及人类对于自然美好事物追求共鸣。这其中包含了许多层面的意义，从产品本身功能到企业形象塑造，再到社会发展趋势，还包括个人内心世界的情感诉求，都融入到了这段短短几分钟长时间段里，那简直令人叹为观止！</w:t>
      </w:r>
      <w:r>
        <w:rPr>
          <w:sz w:val="32"/>
          <w:szCs w:val="32"/>
        </w:rPr>
        <w:t>&lt;/p&gt;&lt;p&gt;</w:t>
      </w:r>
      <w:r>
        <w:rPr>
          <w:sz w:val="32"/>
          <w:szCs w:val="32"/>
        </w:rPr>
        <w:t>结语：</w:t>
      </w:r>
      <w:r>
        <w:rPr>
          <w:sz w:val="32"/>
          <w:szCs w:val="32"/>
        </w:rPr>
        <w:t>&lt;/p&gt;&lt;p&gt;</w:t>
      </w:r>
      <w:r>
        <w:rPr>
          <w:sz w:val="32"/>
          <w:szCs w:val="32"/>
        </w:rPr>
        <w:t>最后，当你观看过《日产無人的區域》，并且开始思考其背后的意义，你是否能发现自己内心深处，对于生命简约与大自然尊重之间微妙关系的一丝悸动？当你的眼前浮现出那些宽阔山野，或许你就会开始思考，在这个高速发展时代，我们是否还能够找到自己的足迹留在历史长河中？</w:t>
      </w:r>
      <w:r>
        <w:rPr>
          <w:sz w:val="32"/>
          <w:szCs w:val="32"/>
        </w:rPr>
        <w:t>&lt;/p&gt;&lt;p&gt;</w:t>
      </w:r>
      <w:r>
        <w:rPr>
          <w:sz w:val="32"/>
          <w:szCs w:val="32"/>
        </w:rPr>
        <w:t>从此之后，当你走过都市喧嚣中的繁华街头，或是在偏远乡村的小巷间，你或许能看到那个永恒不变的人类情绪——孤独、希望、以及寻找归属之路。当电视屏幕上的画面渐渐淡出，你的心灵便已经被触动，被带入另一个全新的世界里去旅行。一切只是因为，有那么一个人，用他自己的方式，把他的梦想投射到了这样一个普通又非凡的地方——《日產無人的區域》裡。</w:t>
      </w:r>
      <w:r>
        <w:rPr>
          <w:sz w:val="32"/>
          <w:szCs w:val="32"/>
        </w:rPr>
        <w:t>&lt;/p&gt;&lt;p&gt;&lt;a href = "/doc/801785-</w:t>
      </w:r>
      <w:r>
        <w:rPr>
          <w:sz w:val="32"/>
          <w:szCs w:val="32"/>
        </w:rPr>
        <w:t>日产无人区视频揭秘广告世界的神秘角落</w:t>
      </w:r>
      <w:r>
        <w:rPr>
          <w:sz w:val="32"/>
          <w:szCs w:val="32"/>
        </w:rPr>
        <w:t>.doc" rel="alternate" download="801785-</w:t>
      </w:r>
      <w:r>
        <w:rPr>
          <w:sz w:val="32"/>
          <w:szCs w:val="32"/>
        </w:rPr>
        <w:t>日产无人区视频揭秘广告世界的神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