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一步都充满收获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一步都承载着成长和进步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，它意味着我们在每一个决定和行动中都要考虑到最终的收益，既要注重眼前的实效，又要关注长远的发展。这不仅是一种理念，更是一个不断探索、学习和成熟的过程。</w:t>
      </w:r>
      <w:r>
        <w:rPr>
          <w:sz w:val="32"/>
          <w:szCs w:val="32"/>
        </w:rPr>
        <w:t>&lt;/p&gt;&lt;p&gt;&lt;img src="/static-img/uMc_URZGB_k2ftdVjlLxRewZb4W4_J9Shw2pZP6WkRMEoSG99WVF8gH0nYVWZ4FP.jpg"&gt;&lt;/p&gt;&lt;p&gt;</w:t>
      </w:r>
      <w:r>
        <w:rPr>
          <w:sz w:val="32"/>
          <w:szCs w:val="32"/>
        </w:rPr>
        <w:t>首先，“步步为盈”要求我们具备前瞻性思维。在面对选择时，我们不能只看到眼前的利益，而是需要综合考虑各种可能的后果。比如，在职业发展上，我们不应该只追求短期内的一时之快，而是要规划好自己的职业道路，将来能否有更多机会也很重要。此外，在投资方面，如果只是为了快速获取利益而忽视了风险管理，那么可能会因此失去更多更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步步为盈”强调的是持之以恒。任何事业或目标实现，都不是一蹴而就的事情。成功往往来自于持续努力，不断地积累经验和知识。而且，这种积累并非单向进行，失败也是一个学习机会，让我们能够从错误中吸取教训，为下一次做得更好提供依据。</w:t>
      </w:r>
      <w:r>
        <w:rPr>
          <w:sz w:val="32"/>
          <w:szCs w:val="32"/>
        </w:rPr>
        <w:t>&lt;/p&gt;&lt;p&gt;&lt;img src="/static-img/11qC1CE7rCSeBKBQh5F9oOwZb4W4_J9Shw2pZP6WkRMfOc_vp0ZzeASQ9mhilSt239UQ1TZHiR76aztzK4H7nEdH8svFcVCYuLXF4G6xhbZp-17gg0dOOC9oalWmSmnsZnksZKPgJVsZDAKaMzStJA.jpg"&gt;&lt;/p&gt;&lt;p&gt;</w:t>
      </w:r>
      <w:r>
        <w:rPr>
          <w:sz w:val="32"/>
          <w:szCs w:val="32"/>
        </w:rPr>
        <w:t>再者，“步步为盈”体现了一种谨慎与审慎的心态。在决策时，我们需要权衡利弊，避免冲动行事，因为没有什么事情是完美无瑕，一通百发绝对不会出现。如果我们的行为缺乏思考，最终可能会导致损失严重，比如说投资市场中的高风险操作或者工作中的鲁莽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步步为盈”的观念还要求我们保持开放的心态，不断接受新知、新技能。这包括对新技术、新工具、新思想等保持敏感，以便及时适应社会变化，从而提升自己在竞争中的优势。此外，对于不同文化、不同的生活方式也有所了解，这样可以拓宽我们的视野，使我们的判断更加全面，也能让我们的生活更加丰富多彩。</w:t>
      </w:r>
      <w:r>
        <w:rPr>
          <w:sz w:val="32"/>
          <w:szCs w:val="32"/>
        </w:rPr>
        <w:t>&lt;/p&gt;&lt;p&gt;&lt;img src="/static-img/tA3Wevph9Kg7E3F8ZrdNQ-wZb4W4_J9Shw2pZP6WkRMfOc_vp0ZzeASQ9mhilSt239UQ1TZHiR76aztzK4H7nEdH8svFcVCYuLXF4G6xhbZp-17gg0dOOC9oalWmSmnsZnksZKPgJVsZDAKaMzStJA.jpg"&gt;&lt;/p&gt;&lt;p&gt;</w:t>
      </w:r>
      <w:r>
        <w:rPr>
          <w:sz w:val="32"/>
          <w:szCs w:val="32"/>
        </w:rPr>
        <w:t>最后，“步 步 为 盈”鼓励我们追求卓越，即使是在平凡的人生里，也要寻找独特性和价值。我相信，每个人都有潜力成为那个时代最优秀的人物，只不过需要通过不断地自我提升来实现这一点。而这种提升并不总是在显赫场合发生，有时候即便是日常琐事，也能带给你意想不到的收获，就像每天的小小改变汇聚起来，最终构成了巨大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歩 步 為 盈”的智慧，是一个人生哲学，它指导我们如何看待问题、如何决策，以及如何在这个充满挑战与机遇的大世界中前行。它提醒我们，无论身处何境，都需保持清醒头脑，勇敢迈出脚印，不断地走向属于自己的明天，并享受这段旅程带来的每一份收获。</w:t>
      </w:r>
      <w:r>
        <w:rPr>
          <w:sz w:val="32"/>
          <w:szCs w:val="32"/>
        </w:rPr>
        <w:t>&lt;/p&gt;&lt;p&gt;&lt;img src="/static-img/Twc5QKWiVJO3rKAvu6SOFewZb4W4_J9Shw2pZP6WkRMfOc_vp0ZzeASQ9mhilSt239UQ1TZHiR76aztzK4H7nEdH8svFcVCYuLXF4G6xhbZp-17gg0dOOC9oalWmSmnsZnksZKPgJVsZDAKaMzStJA.jpg"&gt;&lt;/p&gt;&lt;p&gt;&lt;a href = "/doc/801769-</w:t>
      </w:r>
      <w:r>
        <w:rPr>
          <w:sz w:val="32"/>
          <w:szCs w:val="32"/>
        </w:rPr>
        <w:t>每一步都充满收获的智慧之路</w:t>
      </w:r>
      <w:r>
        <w:rPr>
          <w:sz w:val="32"/>
          <w:szCs w:val="32"/>
        </w:rPr>
        <w:t>.doc" rel="alternate" download="801769-</w:t>
      </w:r>
      <w:r>
        <w:rPr>
          <w:sz w:val="32"/>
          <w:szCs w:val="32"/>
        </w:rPr>
        <w:t>每一步都充满收获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