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道花火绽放的色彩与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夜幕低垂之际，极道花火不仅是一种视觉上的盛宴，更是日本文化中的一朵奇葩。这种独特的花火艺术，以其精湛的手法和丰富多彩的设计，吸引了世界各地的观众。</w:t>
      </w:r>
      <w:r>
        <w:rPr>
          <w:sz w:val="32"/>
          <w:szCs w:val="32"/>
        </w:rPr>
        <w:t>&lt;/p&gt;&lt;p&gt;&lt;img src="/static-img/1Od0Ixv__UCACVQIs6Op7R6tM5Evu2AFm5jeLf4QKauXO6m-QiXXgcy7MoImo_aA.jpg"&gt;&lt;/p&gt;&lt;p&gt;</w:t>
      </w:r>
      <w:r>
        <w:rPr>
          <w:sz w:val="32"/>
          <w:szCs w:val="32"/>
        </w:rPr>
        <w:t>极道花火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道花</w:t>
      </w:r>
      <w:r>
        <w:rPr>
          <w:sz w:val="32"/>
          <w:szCs w:val="32"/>
        </w:rPr>
        <w:t>fire</w:t>
      </w:r>
      <w:r>
        <w:rPr>
          <w:sz w:val="32"/>
          <w:szCs w:val="32"/>
        </w:rPr>
        <w:t>起源于江户时代，它最初是作为一种民间娱乐活动进行。随着时间的推移，这项艺术得到了不断发展，并逐渐成为了现代日本的一个重要组成部分。</w:t>
      </w:r>
      <w:r>
        <w:rPr>
          <w:sz w:val="32"/>
          <w:szCs w:val="32"/>
        </w:rPr>
        <w:t>&lt;/p&gt;&lt;p&gt;&lt;img src="/static-img/fkvxBdh-8fmmg-WUp3RF2h6tM5Evu2AFm5jeLf4QKat1_C_YMWAAtTbI9fEJmIHQrealWU-SN8bx0FSe5pl5156aoBDE662lrBSW4yEIp2vhaDrmCI2jvQezsQhWN4VpR_YgFHkFEPPb108YlWktFmyjY-4TP7CBU5Qy6337nkk.jpg"&gt;&lt;/p&gt;&lt;p&gt;</w:t>
      </w:r>
      <w:r>
        <w:rPr>
          <w:sz w:val="32"/>
          <w:szCs w:val="32"/>
        </w:rPr>
        <w:t>极道花火制作技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道花</w:t>
      </w:r>
      <w:r>
        <w:rPr>
          <w:sz w:val="32"/>
          <w:szCs w:val="32"/>
        </w:rPr>
        <w:t>fire</w:t>
      </w:r>
      <w:r>
        <w:rPr>
          <w:sz w:val="32"/>
          <w:szCs w:val="32"/>
        </w:rPr>
        <w:t>制作过程复杂且精细，需要高度专业化的手工艺技术。制作者们使用各种不同的材料，如木质、纸张和植物纤维等，将它们编织成特殊形状，再经过一系列复杂手续才能完成最终作品。</w:t>
      </w:r>
      <w:r>
        <w:rPr>
          <w:sz w:val="32"/>
          <w:szCs w:val="32"/>
        </w:rPr>
        <w:t>&lt;/p&gt;&lt;p&gt;&lt;img src="/static-img/FiDL1HFvPXW-5hX-iT5X8R6tM5Evu2AFm5jeLf4QKat1_C_YMWAAtTbI9fEJmIHQrealWU-SN8bx0FSe5pl5156aoBDE662lrBSW4yEIp2vhaDrmCI2jvQezsQhWN4VpR_YgFHkFEPPb108YlWktFmyjY-4TP7CBU5Qy6337nkk.jpg"&gt;&lt;/p&gt;&lt;p&gt;</w:t>
      </w:r>
      <w:r>
        <w:rPr>
          <w:sz w:val="32"/>
          <w:szCs w:val="32"/>
        </w:rPr>
        <w:t>极도花</w:t>
      </w:r>
      <w:r>
        <w:rPr>
          <w:sz w:val="32"/>
          <w:szCs w:val="32"/>
        </w:rPr>
        <w:t>fire</w:t>
      </w:r>
      <w:r>
        <w:rPr>
          <w:sz w:val="32"/>
          <w:szCs w:val="32"/>
        </w:rPr>
        <w:t>展示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道</w:t>
      </w:r>
      <w:r>
        <w:rPr>
          <w:sz w:val="32"/>
          <w:szCs w:val="32"/>
        </w:rPr>
        <w:t>flower</w:t>
      </w:r>
      <w:r>
        <w:rPr>
          <w:sz w:val="32"/>
          <w:szCs w:val="32"/>
        </w:rPr>
        <w:t>通常会在晚上举行展览，在黑暗背景下，它们如同天空中的星辰般璀璨夺目。这不仅给人以视觉上的享受，也带来了一种心灵上的平静与宁静。</w:t>
      </w:r>
      <w:r>
        <w:rPr>
          <w:sz w:val="32"/>
          <w:szCs w:val="32"/>
        </w:rPr>
        <w:t>&lt;/p&gt;&lt;p&gt;&lt;img src="/static-img/yRPx3m3idfVelJPlKwYn9h6tM5Evu2AFm5jeLf4QKat1_C_YMWAAtTbI9fEJmIHQrealWU-SN8bx0FSe5pl5156aoBDE662lrBSW4yEIp2vhaDrmCI2jvQezsQhWN4VpR_YgFHkFEPPb108YlWktFmyjY-4TP7CBU5Qy6337nkk.jpg"&gt;&lt;/p&gt;&lt;p&gt;</w:t>
      </w:r>
      <w:r>
        <w:rPr>
          <w:sz w:val="32"/>
          <w:szCs w:val="32"/>
        </w:rPr>
        <w:t>极度风格下的创意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高级艺术形式，极度风格下的极</w:t>
      </w:r>
      <w:r>
        <w:rPr>
          <w:sz w:val="32"/>
          <w:szCs w:val="32"/>
        </w:rPr>
        <w:t>do flower</w:t>
      </w:r>
      <w:r>
        <w:rPr>
          <w:sz w:val="32"/>
          <w:szCs w:val="32"/>
        </w:rPr>
        <w:t>展示了人类对自然美丽深刻追求，同时也反映了人们对于生命短暂和瞬息万变的心态感慨。</w:t>
      </w:r>
      <w:r>
        <w:rPr>
          <w:sz w:val="32"/>
          <w:szCs w:val="32"/>
        </w:rPr>
        <w:t>&lt;/p&gt;&lt;p&gt;&lt;img src="/static-img/a4PoE3rFFBAtJnjFvESFQh6tM5Evu2AFm5jeLf4QKat1_C_YMWAAtTbI9fEJmIHQrealWU-SN8bx0FSe5pl5156aoBDE662lrBSW4yEIp2vhaDrmCI2jvQezsQhWN4VpR_YgFHkFEPPb108YlWktFmyjY-4TP7CBU5Qy6337nkk.jpg"&gt;&lt;/p&gt;&lt;p&gt;</w:t>
      </w:r>
      <w:r>
        <w:rPr>
          <w:sz w:val="32"/>
          <w:szCs w:val="32"/>
        </w:rPr>
        <w:t>维护传统与创新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项古老而宝贵的文化遗产能够持续流传至今，不少制作者致力于将传统手法与现代元素相结合，使得极</w:t>
      </w:r>
      <w:r>
        <w:rPr>
          <w:sz w:val="32"/>
          <w:szCs w:val="32"/>
        </w:rPr>
        <w:t>do fire</w:t>
      </w:r>
      <w:r>
        <w:rPr>
          <w:sz w:val="32"/>
          <w:szCs w:val="32"/>
        </w:rPr>
        <w:t>既保持其原有的特色，又能吸引新一代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影响力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趋势的加强，极</w:t>
      </w:r>
      <w:r>
        <w:rPr>
          <w:sz w:val="32"/>
          <w:szCs w:val="32"/>
        </w:rPr>
        <w:t>do fire</w:t>
      </w:r>
      <w:r>
        <w:rPr>
          <w:sz w:val="32"/>
          <w:szCs w:val="32"/>
        </w:rPr>
        <w:t>已经成为国际文化交流的一部分，不少国家开始学习并实践这一艺术形式。在未来的日子里，我们有理由相信这种独特而迷人的艺术形式将继续焕发光芒，为世界带去更多美好的时光。</w:t>
      </w:r>
      <w:r>
        <w:rPr>
          <w:sz w:val="32"/>
          <w:szCs w:val="32"/>
        </w:rPr>
        <w:t>&lt;/p&gt;&lt;p&gt;&lt;a href = "/doc/801723-</w:t>
      </w:r>
      <w:r>
        <w:rPr>
          <w:sz w:val="32"/>
          <w:szCs w:val="32"/>
        </w:rPr>
        <w:t>极道花火绽放的色彩与传说</w:t>
      </w:r>
      <w:r>
        <w:rPr>
          <w:sz w:val="32"/>
          <w:szCs w:val="32"/>
        </w:rPr>
        <w:t>.doc" rel="alternate" download="801723-</w:t>
      </w:r>
      <w:r>
        <w:rPr>
          <w:sz w:val="32"/>
          <w:szCs w:val="32"/>
        </w:rPr>
        <w:t>极道花火绽放的色彩与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