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妈妈的邀请与爸爸的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乡的味道</w:t>
      </w:r>
      <w:r>
        <w:rPr>
          <w:sz w:val="32"/>
          <w:szCs w:val="32"/>
        </w:rPr>
        <w:t>&lt;/p&gt;&lt;p&gt;&lt;img src="/static-img/5o0SoBJH-yLmvc9FqVGteeA8B8IfGG2GzaemOPP9WxlIXZ0VyDYuuHhPr39zSHSY.jpg"&gt;&lt;/p&gt;&lt;p&gt;</w:t>
      </w:r>
      <w:r>
        <w:rPr>
          <w:sz w:val="32"/>
          <w:szCs w:val="32"/>
        </w:rPr>
        <w:t>在这个炎热的夏天，我收到了我妈妈的一封信。信中充满了温暖和期待，她邀请我回娘家陪伴她。虽然工作繁忙，但看到那一行字，我就知道自己必须抽空回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的重要性</w:t>
      </w:r>
      <w:r>
        <w:rPr>
          <w:sz w:val="32"/>
          <w:szCs w:val="32"/>
        </w:rPr>
        <w:t>&lt;/p&gt;&lt;p&gt;&lt;img src="/static-img/wngDFhQnuc8ufMyLW86nTuA8B8IfGG2GzaemOPP9WxnsvLRuCYPo13aS7dYRSi8ws9vLzkBaGX06sMDtXus_k3jI4TydtLE8EzmI2gLgGr4EHD1gee6VLyWfSo_Abnt3UV5P62W4Qu3NYbjnXmbSwmE9TMTz7I1_IdvypHh0iClVu5BjzaBDtgqDKiYWpjtlvZZR_2LrRVc7-u3iGyOeUQ.jpg"&gt;&lt;/p&gt;&lt;p&gt;</w:t>
      </w:r>
      <w:r>
        <w:rPr>
          <w:sz w:val="32"/>
          <w:szCs w:val="32"/>
        </w:rPr>
        <w:t>回娘家的意义远不止是一个简单的旅行，它代表着对家人的关怀，对传统文化的尊重，也是对过去美好时光的一次回顾。我记得小时候，周末常常会和爸爸一起种田，听他讲述那些年轻时候的事迹，那份亲子间的情感至今依旧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见城市喧嚣</w:t>
      </w:r>
      <w:r>
        <w:rPr>
          <w:sz w:val="32"/>
          <w:szCs w:val="32"/>
        </w:rPr>
        <w:t>&lt;/p&gt;&lt;p&gt;&lt;img src="/static-img/MPhB1mb8y1uEBXlGJcCNr-A8B8IfGG2GzaemOPP9WxnsvLRuCYPo13aS7dYRSi8ws9vLzkBaGX06sMDtXus_k3jI4TydtLE8EzmI2gLgGr4EHD1gee6VLyWfSo_Abnt3UV5P62W4Qu3NYbjnXmbSwmE9TMTz7I1_IdvypHh0iClVu5BjzaBDtgqDKiYWpjtlvZZR_2LrRVc7-u3iGyOeUQ.jpg"&gt;&lt;/p&gt;&lt;p&gt;</w:t>
      </w:r>
      <w:r>
        <w:rPr>
          <w:sz w:val="32"/>
          <w:szCs w:val="32"/>
        </w:rPr>
        <w:t>城市生活虽然繁华，但也带来了快节奏和压力。我开始意识到，不管多么成功或幸福，这些都无法替代与家人共度时光。因此，当我决定放下工作，踏上归途时，我感到了一种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归途</w:t>
      </w:r>
      <w:r>
        <w:rPr>
          <w:sz w:val="32"/>
          <w:szCs w:val="32"/>
        </w:rPr>
        <w:t>&lt;/p&gt;&lt;p&gt;&lt;img src="/static-img/dpQkKLxOTCyFQGYEpIU8FeA8B8IfGG2GzaemOPP9WxnsvLRuCYPo13aS7dYRSi8ws9vLzkBaGX06sMDtXus_k3jI4TydtLE8EzmI2gLgGr4EHD1gee6VLyWfSo_Abnt3UV5P62W4Qu3NYbjnXmbSwmE9TMTz7I1_IdvypHh0iClVu5BjzaBDtgqDKiYWpjtlvZZR_2LrRVc7-u3iGyOeUQ.jpg"&gt;&lt;/p&gt;&lt;p&gt;</w:t>
      </w:r>
      <w:r>
        <w:rPr>
          <w:sz w:val="32"/>
          <w:szCs w:val="32"/>
        </w:rPr>
        <w:t>回到那个小镇，让我有了一种家的感觉。这儿没有高楼大厦，没有嘈杂的人声，只有清新的空气和悠扬的声音。在这里，每个人的脸熟悉，每个角落都承载着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父亲身影</w:t>
      </w:r>
      <w:r>
        <w:rPr>
          <w:sz w:val="32"/>
          <w:szCs w:val="32"/>
        </w:rPr>
        <w:t>&lt;/p&gt;&lt;p&gt;&lt;img src="/static-img/YE8JmnQuUWEziXTLqpKhjOA8B8IfGG2GzaemOPP9WxnsvLRuCYPo13aS7dYRSi8ws9vLzkBaGX06sMDtXus_k3jI4TydtLE8EzmI2gLgGr4EHD1gee6VLyWfSo_Abnt3UV5P62W4Qu3NYbjnXmbSwmE9TMTz7I1_IdvypHh0iClVu5BjzaBDtgqDKiYWpjtlvZZR_2LrRVc7-u3iGyOeUQ.jpg"&gt;&lt;/p&gt;&lt;p&gt;</w:t>
      </w:r>
      <w:r>
        <w:rPr>
          <w:sz w:val="32"/>
          <w:szCs w:val="32"/>
        </w:rPr>
        <w:t>最让我期待的是能够陪伴我的父亲。他已经退休多年，现在更喜欢在田野里耕作或是在花园里慢慢地培育他的蔬菜。我走进客厅，他正在看电视，看起来很安静。但当他听到我的声音，他立刻转过头来，用微笑迎接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饭桌上的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餐时间，我们围坐在饭桌旁享用自制的大蒜面条、烤鱼等菜肴。在这份简单而纯粹的食物中，我感受到了真正的满足。而更多的是与父母交流彼此近况，以及分享我们每个人所经历的事情，这是我离开之后最珍贵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访老朋友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陪伴父母外，我还决定拜访一些久未见面的老朋友们。那位曾经一起玩耍的小伙伴，如今成了一个成功企业家；还有那个总爱编织梦想的小女孩，她现在是一名优秀教师。她们之间相互鼓励，有着共同的话题，无论是关于教育还是关于生活，他们都是我的支持者，也是我成长路上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古游戏夜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的时候，我们聚集在客厅，一起摆弄出租时代留下的老电子游戏机。街机游戏中的挑战让我们忘却了现实世界中的烦恼，而胜利后的喜悦，更显得格外珍贵。这样的夜晚，让我明白无论年龄如何增长，都应该保持童年的纯真和乐趣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之际的心情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假期即将结束，我不得不准备返回都市。但这一次不同于以往，因为我懂得了家庭对于我们的重要性，无论事业多么辉煌，最终还是要回到这个温暖的地方寻找平衡与宁静。我告诉父母，在未来的日子里，不管何时，只要他们需要，就给我一个电话，即使只是一天或者几天，我都会尽量抽时间回来看看他们，并且陪伴他们度过美好的时光。这次短暂但充实的旅行，让我的内心更加坚定：家庭永远是最宝贵的地球，你可以带走很多东西，但不能带走你的家族成员所给予你的爱意。你可以选择任何地方作为你生命旅程的一个部分，但是你只能有一片属于自己的土地——你的故乡，是不是吗？</w:t>
      </w:r>
      <w:r>
        <w:rPr>
          <w:sz w:val="32"/>
          <w:szCs w:val="32"/>
        </w:rPr>
        <w:t>&lt;/p&gt;&lt;p&gt;&lt;a href = "/doc/801722-</w:t>
      </w:r>
      <w:r>
        <w:rPr>
          <w:sz w:val="32"/>
          <w:szCs w:val="32"/>
        </w:rPr>
        <w:t>回娘家妈妈的邀请与爸爸的期待</w:t>
      </w:r>
      <w:r>
        <w:rPr>
          <w:sz w:val="32"/>
          <w:szCs w:val="32"/>
        </w:rPr>
        <w:t>.doc" rel="alternate" download="801722-</w:t>
      </w:r>
      <w:r>
        <w:rPr>
          <w:sz w:val="32"/>
          <w:szCs w:val="32"/>
        </w:rPr>
        <w:t>回娘家妈妈的邀请与爸爸的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