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w:t>
      </w:r>
      <w:r>
        <w:rPr>
          <w:sz w:val="48"/>
          <w:szCs w:val="48"/>
        </w:rPr>
        <w:t>-</w:t>
      </w:r>
      <w:r>
        <w:rPr>
          <w:sz w:val="48"/>
          <w:szCs w:val="48"/>
        </w:rPr>
        <w:t>熙瓜的秘密揭开非瓜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熙瓜的秘密：揭开非瓜真相</w:t>
      </w:r>
      <w:r>
        <w:rPr>
          <w:sz w:val="32"/>
          <w:szCs w:val="32"/>
        </w:rPr>
        <w:t>&lt;/p&gt;&lt;p&gt;&lt;img src="/static-img/mPekWxQ0vkpGu1IlPj7pBP_2gZJUuDPfEjnAKXwjpXCrujdYpjI5Whx0twWuiSH8.jpg"&gt;&lt;/p&gt;&lt;p&gt;</w:t>
      </w:r>
      <w:r>
        <w:rPr>
          <w:sz w:val="32"/>
          <w:szCs w:val="32"/>
        </w:rPr>
        <w:t>在历史的长河中，和亲是指不同民族之间为了政治目的、避免战争或巩固联盟而进行的一种婚姻策略。这种特殊的结合往往伴随着文化交流与融合，这也是和亲小说中常见的情节之一。然而，在这些故事背后，有一种“非传统”的元素经常被忽视——那就是女性角色。</w:t>
      </w:r>
      <w:r>
        <w:rPr>
          <w:sz w:val="32"/>
          <w:szCs w:val="32"/>
        </w:rPr>
        <w:t>&lt;/p&gt;&lt;p&gt;</w:t>
      </w:r>
      <w:r>
        <w:rPr>
          <w:sz w:val="32"/>
          <w:szCs w:val="32"/>
        </w:rPr>
        <w:t>在众多和亲小说中，“熙瓜”这个名字并不是一个普遍存在的名称，但它却成为了我们今天要探讨的话题。在一些地区，人们可能会用“熙瓜”来代指那些不符合传统观念中的女性形象，如勇敢、独立或者拥有强大意志力的女性。这些女主角虽然出现在了和亲背景下，但他们并不仅仅是传统意义上的妻子或妾室，他们有自己的故事，也有自己的梦想。</w:t>
      </w:r>
      <w:r>
        <w:rPr>
          <w:sz w:val="32"/>
          <w:szCs w:val="32"/>
        </w:rPr>
        <w:t>&lt;/p&gt;&lt;p&gt;&lt;img src="/static-img/fVClf9s4ldNh_gEx_nIgnP_2gZJUuDPfEjnAKXwjpXDMIKaPL8BeFB_W6xv18AZvfAK-04GItwbSJReeoZFI0B34T49BR4TVSOlhbmRzJ7iaC5hwNqDQ7EAIUKWDH9auM-UkGsBaFSzDYmeSgvGBzMszbys-o0NvqdUuNhZi8_i8f9M4tZH078QRFcqriHU02TtDaRxzYn2vgkdoczB80-8M_I07i8QVh_Q7fIy35eY.jpg"&gt;&lt;/p&gt;&lt;p&gt;</w:t>
      </w:r>
      <w:r>
        <w:rPr>
          <w:sz w:val="32"/>
          <w:szCs w:val="32"/>
        </w:rPr>
        <w:t>举个例子，就在中国古代，一部名为《史记》的著作记录了秦始皇时期的一位名叫赵飞燕的人物，她以其美貌和智慧闻名于世。当时，她被封为贵妃，并帮助夫君解决了一系列外患。她的事迹深刻地体现了女性可以通过智慧而非单纯的美丽来影响国家大事。这正如现代某些作品中的熙瓜，不再局限于传统角色的束缚，而是展现出了她们独特的声音与选择。</w:t>
      </w:r>
      <w:r>
        <w:rPr>
          <w:sz w:val="32"/>
          <w:szCs w:val="32"/>
        </w:rPr>
        <w:t>&lt;/p&gt;&lt;p&gt;</w:t>
      </w:r>
      <w:r>
        <w:rPr>
          <w:sz w:val="32"/>
          <w:szCs w:val="32"/>
        </w:rPr>
        <w:t>再比如，在日本历史上，有一段关于平安时代宫廷内情的描述，那里提到了一个女子她因才华横溢而被任命为女官，负责管理宫廷内的事务。而这样的形象，也正是我们所说的熙瓜，它们超越了简单的地位与身份，而是在男性主导社会中寻找自己位置与价值的一个缩影。</w:t>
      </w:r>
      <w:r>
        <w:rPr>
          <w:sz w:val="32"/>
          <w:szCs w:val="32"/>
        </w:rPr>
        <w:t>&lt;/p&gt;&lt;p&gt;&lt;img src="/static-img/QK4CQl12CKrlbSeZac3jBP_2gZJUuDPfEjnAKXwjpXDMIKaPL8BeFB_W6xv18AZvfAK-04GItwbSJReeoZFI0B34T49BR4TVSOlhbmRzJ7iaC5hwNqDQ7EAIUKWDH9auM-UkGsBaFSzDYmeSgvGBzMszbys-o0NvqdUuNhZi8_i8f9M4tZH078QRFcqriHU02TtDaRxzYn2vgkdoczB80-8M_I07i8QVh_Q7fIy35eY.jpg"&gt;&lt;/p&gt;&lt;p&gt;</w:t>
      </w:r>
      <w:r>
        <w:rPr>
          <w:sz w:val="32"/>
          <w:szCs w:val="32"/>
        </w:rPr>
        <w:t>总之，无论是在中国还是其他国家，都存在着这样的一群人——她们虽然身处不同的时代背景，但都以其卓绝之姿，打破了对女性角色的刻板印象。这些女主人公，或许没有直接成为历史上的巨星，却也让我们看到了一条不同的道路，即使身处复杂多变的人际关系当中，也能找到自我实现的机会。这正如一本书中的熙瓜，不一定是一种真正意义上的植物，它代表的是一种精神状态，是一种对自由选择与独立生活态度追求的心灵寄托。在这条路上，每一个人都是自己生命故事的小主人公，每一次选择都是心灵旅程上的重要一步。</w:t>
      </w:r>
      <w:r>
        <w:rPr>
          <w:sz w:val="32"/>
          <w:szCs w:val="32"/>
        </w:rPr>
        <w:t>&lt;/p&gt;&lt;p&gt;&lt;a href = "/doc/801558-</w:t>
      </w:r>
      <w:r>
        <w:rPr>
          <w:sz w:val="32"/>
          <w:szCs w:val="32"/>
        </w:rPr>
        <w:t>和亲小说</w:t>
      </w:r>
      <w:r>
        <w:rPr>
          <w:sz w:val="32"/>
          <w:szCs w:val="32"/>
        </w:rPr>
        <w:t>-</w:t>
      </w:r>
      <w:r>
        <w:rPr>
          <w:sz w:val="32"/>
          <w:szCs w:val="32"/>
        </w:rPr>
        <w:t>熙瓜的秘密揭开非瓜真相</w:t>
      </w:r>
      <w:r>
        <w:rPr>
          <w:sz w:val="32"/>
          <w:szCs w:val="32"/>
        </w:rPr>
        <w:t>.doc" rel="alternate" download="801558-</w:t>
      </w:r>
      <w:r>
        <w:rPr>
          <w:sz w:val="32"/>
          <w:szCs w:val="32"/>
        </w:rPr>
        <w:t>和亲小说</w:t>
      </w:r>
      <w:r>
        <w:rPr>
          <w:sz w:val="32"/>
          <w:szCs w:val="32"/>
        </w:rPr>
        <w:t>-</w:t>
      </w:r>
      <w:r>
        <w:rPr>
          <w:sz w:val="32"/>
          <w:szCs w:val="32"/>
        </w:rPr>
        <w:t>熙瓜的秘密揭开非瓜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