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-</w:t>
      </w:r>
      <w:r>
        <w:rPr>
          <w:sz w:val="48"/>
          <w:szCs w:val="48"/>
        </w:rPr>
        <w:t>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情愫探索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的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情愫：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“玉女心经”</w:t>
      </w:r>
      <w:r>
        <w:rPr>
          <w:sz w:val="32"/>
          <w:szCs w:val="32"/>
        </w:rPr>
        <w:t>&lt;/p&gt;&lt;p&gt;&lt;img src="/static-img/d4OmIvc8CX-5SvgaJCFEbsXEO-UVJkUZTledhfaB_5aLdkJ27no5WCFvvnEE6ua4.jpg"&gt;&lt;/p&gt;&lt;p&gt;</w:t>
      </w:r>
      <w:r>
        <w:rPr>
          <w:sz w:val="32"/>
          <w:szCs w:val="32"/>
        </w:rPr>
        <w:t>在这个快节奏的时代，人们常常因为工作和生活的压力而忽视了自己的情感需求。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这部作品通过其独特的剧情线索和深刻的人物塑造，触及了很多人内心深处对于爱情和亲密关系的一种渴望。这不仅仅是一部关于色欲与权力的戏剧，更是对女性角色心理深度挖掘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玉女心经”这一概念，就是指那些以女性为中心的故事线，它们揭示了女性的心理状态、感情世界以及她们在社会中所面临的困境。这些故事让我们看到了一个个真实且复杂的情感图景，让我们能够更好地理解彼此。</w:t>
      </w:r>
      <w:r>
        <w:rPr>
          <w:sz w:val="32"/>
          <w:szCs w:val="32"/>
        </w:rPr>
        <w:t>&lt;/p&gt;&lt;p&gt;&lt;img src="/static-img/f3v68gn1oEFXUc9I-hmZZMXEO-UVJkUZTledhfaB_5bNFx6Of5C05mIxB2stt_QCeQB0pan-Kf5mzoDbuGvx6VJh08o9281oqBGzl5hXLrTDtl8HLTK8N9FUxbu2SqV7VG4o74V0BChfbcOrkIijyw.jpg"&gt;&lt;/p&gt;&lt;p&gt;</w:t>
      </w:r>
      <w:r>
        <w:rPr>
          <w:sz w:val="32"/>
          <w:szCs w:val="32"/>
        </w:rPr>
        <w:t>例如，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，有一段关于林黛玉与薛宝钗之间的情感纠葛，这正是一个典型的“玉女心经”。林黛玉作为小说中的主要人物，她脆弱而多愁善感，但同时又有着强烈的情感需求。在她与薛宝钗相遇后，一场关于爱、恨、忠诚等多重情绪交织出的戏剧展开，而这种交错也恰恰体现了“玉女心经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贾母生病时期，李紮手上的那份厚厚的手帕，是对贾母无尽孝顺之举，也是她对于家庭责任担当的心态表达。在这样的细节处理上，我们可以看到作者如何通过小事来反映大主题，即女性角色内心世界丰富多彩，不仅有着对美丽和幸福追求，也有着坚韧不拔的人格魅力。</w:t>
      </w:r>
      <w:r>
        <w:rPr>
          <w:sz w:val="32"/>
          <w:szCs w:val="32"/>
        </w:rPr>
        <w:t>&lt;/p&gt;&lt;p&gt;&lt;img src="/static-img/0Py_keakVPRDhaF5bB1Vc8XEO-UVJkUZTledhfaB_5bNFx6Of5C05mIxB2stt_QCeQB0pan-Kf5mzoDbuGvx6VJh08o9281oqBGzl5hXLrTDtl8HLTK8N9FUxbu2SqV7VG4o74V0BChfbcOrkIijyw.jpg"&gt;&lt;/p&gt;&lt;p&gt;</w:t>
      </w:r>
      <w:r>
        <w:rPr>
          <w:sz w:val="32"/>
          <w:szCs w:val="32"/>
        </w:rPr>
        <w:t>《金陵十二钗》的每个人物，都像是珠海般闪耀，每一次互动都像是在编织出一张神秘而又迷人的网。这里既有悲欢离合，也有人性的光辉。而最重要的是，无论他们身处何种环境，他们的心灵始终保持着一种纯净和柔软，这正是“ 玉女心经”所要传递给我们的信息——即使在繁华都市里，仍然可以找到温暖人心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的“玉女心经”，并不是简单意义上的恋爱故事，它更是一种文化底蕴与精神追求相结合的大作。它以鲜活生动的人物形象，展示了一幅幅充满诗意与哲理的人生画卷，让读者从中获得启迪，同时也引发思考：在现代社会，我们是否能像古代女子一样，对于爱情持有一颗纯洁的心？</w:t>
      </w:r>
      <w:r>
        <w:rPr>
          <w:sz w:val="32"/>
          <w:szCs w:val="32"/>
        </w:rPr>
        <w:t>&lt;/p&gt;&lt;p&gt;&lt;img src="/static-img/Hnt6TnavCoA9LAMFIZwNT8XEO-UVJkUZTledhfaB_5bNFx6Of5C05mIxB2stt_QCeQB0pan-Kf5mzoDbuGvx6VJh08o9281oqBGzl5hXLrTDtl8HLTK8N9FUxbu2SqV7VG4o74V0BChfbcOrkIijyw.jpg"&gt;&lt;/p&gt;&lt;p&gt;&lt;a href = "/doc/80148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情愫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玉女心经</w:t>
      </w:r>
      <w:r>
        <w:rPr>
          <w:sz w:val="32"/>
          <w:szCs w:val="32"/>
        </w:rPr>
        <w:t>.doc" rel="alternate" download="80148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情愫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