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暧昧关系的深度动漫中的爱情微妙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常常被描绘得既迷人又让人心疼。它不仅是剧情发展的重要组成部分，更是观众沉浸于故事中的关键因素。这一主题让我们可以深入了解人类的情感复杂性，以及如何通过艺术形式来表达这些微妙的情感。</w:t>
      </w:r>
      <w:r>
        <w:rPr>
          <w:sz w:val="32"/>
          <w:szCs w:val="32"/>
        </w:rPr>
        <w:t>&lt;/p&gt;&lt;p&gt;&lt;img src="/static-img/pXXdID93LTCiK8qdxtq0qT8qIwSzJewhTpjUdSUmYxfW5FTe5eQ470g0sd6CvyfO.jpg"&gt;&lt;/p&gt;&lt;p&gt;</w:t>
      </w:r>
      <w:r>
        <w:rPr>
          <w:sz w:val="32"/>
          <w:szCs w:val="32"/>
        </w:rPr>
        <w:t>首先，我们可以从《你的名字》（</w:t>
      </w:r>
      <w:r>
        <w:rPr>
          <w:sz w:val="32"/>
          <w:szCs w:val="32"/>
        </w:rPr>
        <w:t>Kimi no Na wa</w:t>
      </w:r>
      <w:r>
        <w:rPr>
          <w:sz w:val="32"/>
          <w:szCs w:val="32"/>
        </w:rPr>
        <w:t>）这个经典作品开始讨论。电影中，两位主角铃木汤米和矢口春斗之间的暧昧关系构成了整部作品的心脏部分。他们之间的互相理解、支持和牺牲，都以一种既温馨又充满悬念的方式展现出来。在这样的背景下，他们之间的情感逐渐升华，最终走向了一个令人心碎但又充满希望的结局。</w:t>
      </w:r>
      <w:r>
        <w:rPr>
          <w:sz w:val="32"/>
          <w:szCs w:val="32"/>
        </w:rPr>
        <w:t>&lt;/p&gt;&lt;p&gt;</w:t>
      </w:r>
      <w:r>
        <w:rPr>
          <w:sz w:val="32"/>
          <w:szCs w:val="32"/>
        </w:rPr>
        <w:t>其次，《我的青春恋歌》（</w:t>
      </w:r>
      <w:r>
        <w:rPr>
          <w:sz w:val="32"/>
          <w:szCs w:val="32"/>
        </w:rPr>
        <w:t>Love Live! School Idol Project</w:t>
      </w:r>
      <w:r>
        <w:rPr>
          <w:sz w:val="32"/>
          <w:szCs w:val="32"/>
        </w:rPr>
        <w:t>）则以一群女孩追梦为背景，同时也讲述了一段难以忘怀的人际关系——尤里亚与诺瓦克。两人虽然并不都是主角，但他们对彼此的情感依赖和默契，无疑给整个故事增添了无限魅力。尤里亚作为偶像团体“</w:t>
      </w:r>
      <w:r>
        <w:rPr>
          <w:sz w:val="32"/>
          <w:szCs w:val="32"/>
        </w:rPr>
        <w:t>μ&amp;#39;s”</w:t>
      </w:r>
      <w:r>
        <w:rPr>
          <w:sz w:val="32"/>
          <w:szCs w:val="32"/>
        </w:rPr>
        <w:t>的成员，与诺瓦克间那份隐秘而坚定的人际关联，让许多粉丝都忍不住想象起自己在这种情况下的所思所感。</w:t>
      </w:r>
      <w:r>
        <w:rPr>
          <w:sz w:val="32"/>
          <w:szCs w:val="32"/>
        </w:rPr>
        <w:t>&lt;/p&gt;&lt;p&gt;&lt;img src="/static-img/VMZpBLakcDmGOzJwcDrgBD8qIwSzJewhTpjUdSUmYxe_mMRITzMO1tAIKUZUmZpjGk9vCfHxCip95lj6nWmNNOrUUAz0Nn6b7WmbsLnGsbzmOmKY-pq5ncju2HhzaNupXp3x0RXx28AOPB1PfvRIUVyb7maAFNLoLy80h3H3bso.jpg"&gt;&lt;/p&gt;&lt;p&gt;</w:t>
      </w:r>
      <w:r>
        <w:rPr>
          <w:sz w:val="32"/>
          <w:szCs w:val="32"/>
        </w:rPr>
        <w:t>再来说说《涂落》这部动画，它通过两个年轻人的交流来探讨更深层次的人际关系。一方面有着明显欲望和冲突，而另一方面却也有着共同成长、互相理解甚至是纯粹友谊的一面。这部作品展示了人们在生活中的多面性，使得角色们即使处于困境，也能找到前进路线，这正是暧昧关系最吸引人的地方之一。</w:t>
      </w:r>
      <w:r>
        <w:rPr>
          <w:sz w:val="32"/>
          <w:szCs w:val="32"/>
        </w:rPr>
        <w:t>&lt;/p&gt;&lt;p&gt;</w:t>
      </w:r>
      <w:r>
        <w:rPr>
          <w:sz w:val="32"/>
          <w:szCs w:val="32"/>
        </w:rPr>
        <w:t>除了上述几部作品，还有《夏目友人帐》的佐藤光太郎，他是一个拥有超能力的小男孩，与他的伙伴们一起解决各种神秘事件。在他与伙伴们之间，不乏那种不可言喻的情谊，即便是在危险或困惑的情况下，他们总能维持彼此间强烈而独特的联系，这种亲密程度也是暇闲之美的一大亮点。</w:t>
      </w:r>
      <w:r>
        <w:rPr>
          <w:sz w:val="32"/>
          <w:szCs w:val="32"/>
        </w:rPr>
        <w:t>&lt;/p&gt;&lt;p&gt;&lt;img src="/static-img/WYcBQI96SURfU359NOuJhD8qIwSzJewhTpjUdSUmYxe_mMRITzMO1tAIKUZUmZpjGk9vCfHxCip95lj6nWmNNOrUUAz0Nn6b7WmbsLnGsbzmOmKY-pq5ncju2HhzaNupXp3x0RXx28AOPB1PfvRIUVyb7maAFNLoLy80h3H3bso.jpg"&gt;&lt;/p&gt;&lt;p&gt;</w:t>
      </w:r>
      <w:r>
        <w:rPr>
          <w:sz w:val="32"/>
          <w:szCs w:val="32"/>
        </w:rPr>
        <w:t>接着还有《日常》，这是一部集各类奇幻元素于一身的小型系列漫画。而其中最受欢迎的一个角色莫过于小巧玲珑、有点儿阴郁气息的小猫咪“佩可”。她总是一副冷漠态度，但每当她的朋友需要时，她都会展现出意外温柔的一面。她与其他角色的交往，特别是在某些场合中，那种微妙而丰富的情感流露，让读者仿佛能够触摸到她们内心深处那颗跳跃的心脏。</w:t>
      </w:r>
      <w:r>
        <w:rPr>
          <w:sz w:val="32"/>
          <w:szCs w:val="32"/>
        </w:rPr>
        <w:t>&lt;/p&gt;&lt;p&gt;</w:t>
      </w:r>
      <w:r>
        <w:rPr>
          <w:sz w:val="32"/>
          <w:szCs w:val="32"/>
        </w:rPr>
        <w:t>最后，不能忽略的是《星光少女</w:t>
      </w:r>
      <w:r>
        <w:rPr>
          <w:sz w:val="32"/>
          <w:szCs w:val="32"/>
        </w:rPr>
        <w:t>·</w:t>
      </w:r>
      <w:r>
        <w:rPr>
          <w:sz w:val="32"/>
          <w:szCs w:val="32"/>
        </w:rPr>
        <w:t>彩虹篇》里的黑崎珠美与白百合奈奈子，她们作为同班同学，从最初对立到后来的合作，一步步建立起了一段难忘的人生历程。在这个过程中，每一次误会、每一次尝试沟通，都如同推拉游戏般紧张刺激，有时候还带有一丝滑稽色彩。但最终她们还是找到了共鸣，并且学会了如何珍惜那些可能因为误解而错失掉的大好机会，这样的转变对于观众来说，是非常鼓舞人心的事情。</w:t>
      </w:r>
      <w:r>
        <w:rPr>
          <w:sz w:val="32"/>
          <w:szCs w:val="32"/>
        </w:rPr>
        <w:t>&lt;/p&gt;&lt;p&gt;&lt;img src="/static-img/-iuJ_7HcJL1XQ6GU3v9L3z8qIwSzJewhTpjUdSUmYxe_mMRITzMO1tAIKUZUmZpjGk9vCfHxCip95lj6nWmNNOrUUAz0Nn6b7WmbsLnGsbzmOmKY-pq5ncju2HhzaNupXp3x0RXx28AOPB1PfvRIUVyb7maAFNLoLy80h3H3bso.jpg"&gt;&lt;/p&gt;&lt;p&gt;</w:t>
      </w:r>
      <w:r>
        <w:rPr>
          <w:sz w:val="32"/>
          <w:szCs w:val="32"/>
        </w:rPr>
        <w:t>总之，在动漫界，“暧昧”这一主题被用来探索人物心理状态，以及它们如何影响个体行为以及周围环境。在这些故事背后，不仅仅只有爱情，还包含着友谊、忠诚、勇气等诸多元素。因此，当你沉浸在这些故事情节时，你将发现，那些看似简单却实则复杂的人物心理活动，其实在很大程度上反映了我们自己的真实生活经验。当你把头埋进手机屏幕，用耳机听那些旋律回忆过去，或许会突然意识到，原来如此熟悉的事物竟然隐藏着那么多未知领域待挖掘呢！</w:t>
      </w:r>
      <w:r>
        <w:rPr>
          <w:sz w:val="32"/>
          <w:szCs w:val="32"/>
        </w:rPr>
        <w:t>&lt;/p&gt;&lt;p&gt;&lt;a href = "/doc/801467-</w:t>
      </w:r>
      <w:r>
        <w:rPr>
          <w:sz w:val="32"/>
          <w:szCs w:val="32"/>
        </w:rPr>
        <w:t>探索暧昧关系的深度动漫中的爱情微妙之美</w:t>
      </w:r>
      <w:r>
        <w:rPr>
          <w:sz w:val="32"/>
          <w:szCs w:val="32"/>
        </w:rPr>
        <w:t>.doc" rel="alternate" download="801467-</w:t>
      </w:r>
      <w:r>
        <w:rPr>
          <w:sz w:val="32"/>
          <w:szCs w:val="32"/>
        </w:rPr>
        <w:t>探索暧昧关系的深度动漫中的爱情微妙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