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末日寻找中国最后一只僵尸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末日：寻找中国最后一只僵尸的奇遇</w:t>
      </w:r>
      <w:r>
        <w:rPr>
          <w:sz w:val="32"/>
          <w:szCs w:val="32"/>
        </w:rPr>
        <w:t>&lt;/p&gt;&lt;p&gt;&lt;img src="/static-img/MiSNNcTN3UthyBE9uWixuZhoYauCS-0VHEvE1X0MjmpcZB3Mu5xA15erM6mOsWus.jpg"&gt;&lt;/p&gt;&lt;p&gt;</w:t>
      </w:r>
      <w:r>
        <w:rPr>
          <w:sz w:val="32"/>
          <w:szCs w:val="32"/>
        </w:rPr>
        <w:t>在一个被忽略的角落，传说中的“中国最后一只僵尸”悄然出现，它是末日来临后的一道残阳，是生与死之间最为微妙的存在。这个故事背后，隐藏着真实世界中那些让人沉思的人类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一位名叫张伟的小伙子，在他的博客上发布了这样一篇文章：“我见过很多奇怪的事情，但从未有人提起过‘中国最后一只僵尸’这个词汇。”他讲述了一段发生在他小镇上的奇异事件。在当地的一个偏远村庄里，有个老妇人据说能治愈各种病痛，而她的秘方之一就是用一种古老的草药制成的汤。但不幸的是，这种草药极其罕见，而且需要在特定的月份才能采集到。因此，那些渴望健康的人们都不得不等待那个特别的时候。</w:t>
      </w:r>
      <w:r>
        <w:rPr>
          <w:sz w:val="32"/>
          <w:szCs w:val="32"/>
        </w:rPr>
        <w:t>&lt;/p&gt;&lt;p&gt;&lt;img src="/static-img/BFVWXISHMF4jYJk8OKJKhZhoYauCS-0VHEvE1X0MjmpI_Zlz25uYQ9ohsc8BQU0GSqf1k-ctJZMtaaTUh2q03lh0boKhvXXa00PyuMH9owXcY3EPa6CfnL2n7f7X91xi3sQnSf-d13Yp5ASNeTpMTvdlT9DFFIUYLxYD8SGIwUE.jpg"&gt;&lt;/p&gt;&lt;p&gt;</w:t>
      </w:r>
      <w:r>
        <w:rPr>
          <w:sz w:val="32"/>
          <w:szCs w:val="32"/>
        </w:rPr>
        <w:t>随着时间推移，这个传说逐渐演变成了关于“中国最后一只僵尸”的故事。这只是众多有关这座大陆末日余孽的话题之一，其中包含了许多民间传说的元素和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国家对此类话题所持有的好奇心或恐惧态度，人们对“中国最后一只僵尸”的讨论更多是出于对历史、文化和个人经历的探索。而这一切，都源自于一个共同的情感——对于生活本身无尽向往。</w:t>
      </w:r>
      <w:r>
        <w:rPr>
          <w:sz w:val="32"/>
          <w:szCs w:val="32"/>
        </w:rPr>
        <w:t>&lt;/p&gt;&lt;p&gt;&lt;img src="/static-img/ZPQPylvY6N5daLNdUSJkhJhoYauCS-0VHEvE1X0MjmpI_Zlz25uYQ9ohsc8BQU0GSqf1k-ctJZMtaaTUh2q03lh0boKhvXXa00PyuMH9owXcY3EPa6CfnL2n7f7X91xi3sQnSf-d13Yp5ASNeTpMTvdlT9DFFIUYLxYD8SGIwUE.jpg"&gt;&lt;/p&gt;&lt;p&gt;</w:t>
      </w:r>
      <w:r>
        <w:rPr>
          <w:sz w:val="32"/>
          <w:szCs w:val="32"/>
        </w:rPr>
        <w:t>随着社会发展和科技进步，这样的传说也开始淡出人们视野。但它依然留给我们思考：即便是在最黑暗、最凶险的情况下，也总有一丝希望，一点光明；即便是死亡，也有可能成为新的生命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张伟所言，“人类总会找到新的希望，无论环境如何恶劣”。这句话似乎预示着，我们终将迎来一个新时代，那时，“中国最后一只僵尸”将不是一个虚构的情节，而是一个充满活力的象征——生存者之间永恒不朽的心灵联系。</w:t>
      </w:r>
      <w:r>
        <w:rPr>
          <w:sz w:val="32"/>
          <w:szCs w:val="32"/>
        </w:rPr>
        <w:t>&lt;/p&gt;&lt;p&gt;&lt;img src="/static-img/vgtKwRxKoduMFqWhUl9Z0phoYauCS-0VHEvE1X0MjmpI_Zlz25uYQ9ohsc8BQU0GSqf1k-ctJZMtaaTUh2q03lh0boKhvXXa00PyuMH9owXcY3EPa6CfnL2n7f7X91xi3sQnSf-d13Yp5ASNeTpMTvdlT9DFFIUYLxYD8SGIwUE.jpg"&gt;&lt;/p&gt;&lt;p&gt;&lt;a href = "/doc/801450-</w:t>
      </w:r>
      <w:r>
        <w:rPr>
          <w:sz w:val="32"/>
          <w:szCs w:val="32"/>
        </w:rPr>
        <w:t>中国最后一只僵尸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末日寻找中国最后一只僵尸的奇遇</w:t>
      </w:r>
      <w:r>
        <w:rPr>
          <w:sz w:val="32"/>
          <w:szCs w:val="32"/>
        </w:rPr>
        <w:t>.doc" rel="alternate" download="801450-</w:t>
      </w:r>
      <w:r>
        <w:rPr>
          <w:sz w:val="32"/>
          <w:szCs w:val="32"/>
        </w:rPr>
        <w:t>中国最后一只僵尸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末日寻找中国最后一只僵尸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