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始之子追逐幸福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区，传说中有一群被世人称为“野人的”孩子，他们与世隔绝，生活在自然的怀抱中。这些孩子们没有接触过现代文明，没有接受过正规教育，却拥有着一种特殊的生存智慧和对自然的敬畏之心。然而，在他们简单而纯真的世界里，也悄然萌生了一种新的愿望——奔向小康。</w:t>
      </w:r>
      <w:r>
        <w:rPr>
          <w:sz w:val="32"/>
          <w:szCs w:val="32"/>
        </w:rPr>
        <w:t>&lt;/p&gt;&lt;p&gt;&lt;img src="/static-img/3q53KhtnMx_EAXmF9xzoaCH-FqXUE72XNW-6EtxbRDgFsB7sKLW_cJ9haJDn0iUC.jpg"&gt;&lt;/p&gt;&lt;p&gt;</w:t>
      </w:r>
      <w:r>
        <w:rPr>
          <w:sz w:val="32"/>
          <w:szCs w:val="32"/>
        </w:rPr>
        <w:t>野人内心深处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孩子们虽然没有听说过“小康”的概念，但他们感受到了变化带来的压力和挑战。在森林里的日子越来越难以维持原有的生活方式，他们开始渴望更好的生活条件，更安全、更稳定的居住环境。他们想要有更多的食物，有了固定的炉灶，不再是随时面临饥饿和寒冷。而对于那些希望能够让自己的后代有更好前程的人来说，小康代表的是一个安全、温暖、富足且不再担忧未来的家园。</w:t>
      </w:r>
      <w:r>
        <w:rPr>
          <w:sz w:val="32"/>
          <w:szCs w:val="32"/>
        </w:rPr>
        <w:t>&lt;/p&gt;&lt;p&gt;&lt;img src="/static-img/IMy-MTXVVVIUaSXwzHLzISH-FqXUE72XNW-6EtxbRDgkPcT6b_Huax_t24EuALxeDih3olOZmBbmIXu989usYx6Yo0A8bi4sp0eeBI5-1VX5aUG5D0r4jV4yn8m6mjjXodH0riLJCRFbGgs56-FOaQ.jpg"&gt;&lt;/p&gt;&lt;p&gt;</w:t>
      </w:r>
      <w:r>
        <w:rPr>
          <w:sz w:val="32"/>
          <w:szCs w:val="32"/>
        </w:rPr>
        <w:t>远离森林，迎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个愿望，野人们开始学习一些基本的手艺，如种植作物、养殖动物等，这些技能对于他们迈向小康至关重要。当一片土地被翻耕，一棵树下出现了果实，那份成就感便如同天上的星辰一般璀璨。此外，他们还学会了如何使用简单工具，比如锤子和钉子，这些都为他们将来建造属于自己的家铺平了道路。</w:t>
      </w:r>
      <w:r>
        <w:rPr>
          <w:sz w:val="32"/>
          <w:szCs w:val="32"/>
        </w:rPr>
        <w:t>&lt;/p&gt;&lt;p&gt;&lt;img src="/static-img/JQ2kqyBjNdV7F3M6Tf5rESH-FqXUE72XNW-6EtxbRDgkPcT6b_Huax_t24EuALxeDih3olOZmBbmIXu989usYx6Yo0A8bi4sp0eeBI5-1VX5aUG5D0r4jV4yn8m6mjjXodH0riLJCRFbGgs56-FOaQ.jpg"&gt;&lt;/p&gt;&lt;p&gt;</w:t>
      </w:r>
      <w:r>
        <w:rPr>
          <w:sz w:val="32"/>
          <w:szCs w:val="32"/>
        </w:rPr>
        <w:t>小康社会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奔向小康的小径上，每个人都扮演着自己独特但不可或缺的角色。有些人擅长农业，有些则擅长手工艺或是狩猎捕鱼。在这个过程中，他们学会合作互助，从而形成了一个紧密联系的小型社区。这不仅提高了生产效率，还增强了团结协作精神，为实现共同目标奠定了基础。</w:t>
      </w:r>
      <w:r>
        <w:rPr>
          <w:sz w:val="32"/>
          <w:szCs w:val="32"/>
        </w:rPr>
        <w:t>&lt;/p&gt;&lt;p&gt;&lt;img src="/static-img/3rC-VQ4izCTzYLCpJlV2sSH-FqXUE72XNW-6EtxbRDgkPcT6b_Huax_t24EuALxeDih3olOZmBbmIXu989usYx6Yo0A8bi4sp0eeBI5-1VX5aUG5D0r4jV4yn8m6mjjXodH0riLJCRFbGgs56-FOaQ.jpg"&gt;&lt;/p&gt;&lt;p&gt;</w:t>
      </w:r>
      <w:r>
        <w:rPr>
          <w:sz w:val="32"/>
          <w:szCs w:val="32"/>
        </w:rPr>
        <w:t>文化与传统的一次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野人们来说，小康并不仅仅意味着物质上的满足，它也是一场文化与传统价值观念的一次洗礼。在这过程中，他们学会尊重自然，保护环境，同时保留并发扬起自家的优秀传统文化，让新旧相结合，为建设美丽多彩的小康社会注入活力。</w:t>
      </w:r>
      <w:r>
        <w:rPr>
          <w:sz w:val="32"/>
          <w:szCs w:val="32"/>
        </w:rPr>
        <w:t>&lt;/p&gt;&lt;p&gt;&lt;img src="/static-img/dWqTHXDZnXBjiKp6z609RSH-FqXUE72XNW-6EtxbRDgkPcT6b_Huax_t24EuALxeDih3olOZmBbmIXu989usYx6Yo0A8bi4sp0eeBI5-1VX5aUG5D0r4jV4yn8m6mjjXodH0riLJCRFbGgs56-FOaQ.jpg"&gt;&lt;/p&gt;&lt;p&gt;</w:t>
      </w:r>
      <w:r>
        <w:rPr>
          <w:sz w:val="32"/>
          <w:szCs w:val="32"/>
        </w:rPr>
        <w:t>教育与知识的大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能够理解到什么是小康，以及怎样才能达到这一目标，来自城镇的一位教师决定踏上前往山区教书的心路历程。他带来了书籍、绘图板以及各种科普资料，并通过讲故事、小游戏等形式，将复杂的问题简化，使其易于理解。不久，他发现学生们对待知识表现出了极大的兴趣，这让他坚信，只要继续努力，小孩们一定能掌握必要的手段去改善自己的生活状况，最终走上通往小康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步伐，大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步都是艰辛，而且进展缓慢，但那股力量不可阻挡。一年又一年，一代又一代，不断地积累经验，以此作为提升自身能力和改变现状的手段。而最终，当一次偶然机会使得村落获得了一笔资金之后，那个曾经被视为遥不可及的小康梦想终于变得可触摸。这一切，是由那个时代所有人的共同努力所致，而不是单个英雄或者突然间发生的事故，而是在漫长岁月中的点滴积累所引领到的结果。</w:t>
      </w:r>
      <w:r>
        <w:rPr>
          <w:sz w:val="32"/>
          <w:szCs w:val="32"/>
        </w:rPr>
        <w:t>&lt;/p&gt;&lt;p&gt;&lt;a href = "/doc/801430-</w:t>
      </w:r>
      <w:r>
        <w:rPr>
          <w:sz w:val="32"/>
          <w:szCs w:val="32"/>
        </w:rPr>
        <w:t>原始之子追逐幸福梦</w:t>
      </w:r>
      <w:r>
        <w:rPr>
          <w:sz w:val="32"/>
          <w:szCs w:val="32"/>
        </w:rPr>
        <w:t>.doc" rel="alternate" download="801430-</w:t>
      </w:r>
      <w:r>
        <w:rPr>
          <w:sz w:val="32"/>
          <w:szCs w:val="32"/>
        </w:rPr>
        <w:t>原始之子追逐幸福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