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穿越短袖下肤色晒的女生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下的每一寸肌肤都仿佛被灼烧着，透着一层淡淡的红晕。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是这个季节最常见的一种装扮，它不仅可以让汗水快速散发，也是展现肤色魅力的绝佳时刻。在这样的背景下，一位女同学的乳突照片，被拍摄成了一幅夏日风情画。</w:t>
      </w:r>
      <w:r>
        <w:rPr>
          <w:sz w:val="32"/>
          <w:szCs w:val="32"/>
        </w:rPr>
        <w:t>&lt;/p&gt;&lt;p&gt;&lt;img src="/static-img/gRTmDMUXD4iqlAUCchBD1S0E5D75fGlky9w5wrpFmBLiyB3XMV6geAjZ-yVx5KzQ.jpg"&gt;&lt;/p&gt;&lt;p&gt;</w:t>
      </w:r>
      <w:r>
        <w:rPr>
          <w:sz w:val="32"/>
          <w:szCs w:val="32"/>
        </w:rPr>
        <w:t>第一点：热浪与汗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街角的小巷里，背后是高耸的城市楼房，正对着的是一个喷气式花坛。她的身体几乎贴合墙面，以此来避免那炽热的大太阳直射。她穿了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有几滴汗珠沿着颈部线条缓缓流淌，每一次呼吸，都能看到胸前微微起伏的乳突，那分明透露出一种疲惫与自信。</w:t>
      </w:r>
      <w:r>
        <w:rPr>
          <w:sz w:val="32"/>
          <w:szCs w:val="32"/>
        </w:rPr>
        <w:t>&lt;/p&gt;&lt;p&gt;&lt;img src="/static-img/yN03eddNDGmI4QTv3sChby0E5D75fGlky9w5wrpFmBKetK3wpE6inuOmgOFft2sxkeal80WcE9S3UzzaB1MPzmFeMalxlEpU3dzYB53D96em226yTlSDNVsmt9x99yaoLzZPCX-v9SMua_1CHooQniE6JrahXagZmtgos6wJZzo.jpg"&gt;&lt;/p&gt;&lt;p&gt;</w:t>
      </w:r>
      <w:r>
        <w:rPr>
          <w:sz w:val="32"/>
          <w:szCs w:val="32"/>
        </w:rPr>
        <w:t>第二点：颜值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长发随风轻轻飘动，而她那精致的小脸蛋上，还带有一抹迷人的微笑。这份简单而优雅的笑容，让人不禁屏息凝视。在这样的场景中，她展现出了超凡脱俗的颜值和独特的气质，就像是一朵盛开在都市间的小野花，不经意间也引得众人驻足欣赏。</w:t>
      </w:r>
      <w:r>
        <w:rPr>
          <w:sz w:val="32"/>
          <w:szCs w:val="32"/>
        </w:rPr>
        <w:t>&lt;/p&gt;&lt;p&gt;&lt;img src="/static-img/JVF3aJ7xnNCb9K816RVmyy0E5D75fGlky9w5wrpFmBKetK3wpE6inuOmgOFft2sxkeal80WcE9S3UzzaB1MPzmFeMalxlEpU3dzYB53D96em226yTlSDNVsmt9x99yaoLzZPCX-v9SMua_1CHooQniE6JrahXagZmtgos6wJZzo.jpg"&gt;&lt;/p&gt;&lt;p&gt;</w:t>
      </w:r>
      <w:r>
        <w:rPr>
          <w:sz w:val="32"/>
          <w:szCs w:val="32"/>
        </w:rPr>
        <w:t>第三点：皮肤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可以发现，她的手臂上的皮肤显得异常光滑，没有任何瑕疵，这说明了她对皮肤保养有很高要求。不论是在家中还是出门，她似乎总是小心翼翼地护理自己的肌肤，使其在这酷暑之中依旧保持如玉般洁白无瑕。</w:t>
      </w:r>
      <w:r>
        <w:rPr>
          <w:sz w:val="32"/>
          <w:szCs w:val="32"/>
        </w:rPr>
        <w:t>&lt;/p&gt;&lt;p&gt;&lt;img src="/static-img/GhHri3MfUEA8e3LK2cXvFS0E5D75fGlky9w5wrpFmBKetK3wpE6inuOmgOFft2sxkeal80WcE9S3UzzaB1MPzmFeMalxlEpU3dzYB53D96em226yTlSDNVsmt9x99yaoLzZPCX-v9SMua_1CHooQniE6JrahXagZmtgos6wJZzo.jpg"&gt;&lt;/p&gt;&lt;p&gt;</w:t>
      </w:r>
      <w:r>
        <w:rPr>
          <w:sz w:val="32"/>
          <w:szCs w:val="32"/>
        </w:rPr>
        <w:t>第四点：服饰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短袖设计简约大方，却又巧妙地勾勒出女性柔美曲线。从肩头到手腕，全身都是顺畅自然的人体比例设计，这样做不仅增添了性感度，也为整个人造型增添了一份端庄稳重，让人眼前一亮，无意识间就想去细品每一个细节。</w:t>
      </w:r>
      <w:r>
        <w:rPr>
          <w:sz w:val="32"/>
          <w:szCs w:val="32"/>
        </w:rPr>
        <w:t>&lt;/p&gt;&lt;p&gt;&lt;img src="/static-img/xmC616x6to9yXCdszfbsNC0E5D75fGlky9w5wrpFmBKetK3wpE6inuOmgOFft2sxkeal80WcE9S3UzzaB1MPzmFeMalxlEpU3dzYB53D96em226yTlSDNVsmt9x99yaoLzZPCX-v9SMua_1CHooQniE6JrahXagZmtgos6wJZzo.jpg"&gt;&lt;/p&gt;&lt;p&gt;</w:t>
      </w:r>
      <w:r>
        <w:rPr>
          <w:sz w:val="32"/>
          <w:szCs w:val="32"/>
        </w:rPr>
        <w:t>第五点：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在繁忙都市，但她的表情却给人一种宁静安详感。这种平衡，是许多现代都市女性梦寐以求但又难以达到的境界。她或许知道，在这个快节奏社会中，有时候需要学会放慢脚步，与自然相处，与自己相聚，用最简单的情感去触摸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张照片本身就是一幅艺术作品。一名优秀摄影师捕捉到了这一刻，将夕阳余晖洒满了整个场景，同时利用深浅层次构图，让目光逐渐聚焦于那个轮廓清晰、肌肤璀璨的地方——女生的乳突。那样的处理让整个画面既充满活力，又蕴含深邃的情感，从而使这只是一张普通照片，却也变成了一个永恒的话题讨论对象。</w:t>
      </w:r>
      <w:r>
        <w:rPr>
          <w:sz w:val="32"/>
          <w:szCs w:val="32"/>
        </w:rPr>
        <w:t>&lt;/p&gt;&lt;p&gt;&lt;a href = "/doc/801262-</w:t>
      </w:r>
      <w:r>
        <w:rPr>
          <w:sz w:val="32"/>
          <w:szCs w:val="32"/>
        </w:rPr>
        <w:t>夏日穿越短袖下肤色晒的女生写真</w:t>
      </w:r>
      <w:r>
        <w:rPr>
          <w:sz w:val="32"/>
          <w:szCs w:val="32"/>
        </w:rPr>
        <w:t>.doc" rel="alternate" download="801262-</w:t>
      </w:r>
      <w:r>
        <w:rPr>
          <w:sz w:val="32"/>
          <w:szCs w:val="32"/>
        </w:rPr>
        <w:t>夏日穿越短袖下肤色晒的女生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