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兽的蔷薇嗅迹与沉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郁郁葱葱的森林深处，有一个神秘而又荒凉的地方，传说中住着一种只在夜幕降临时才会现身的野兽。它拥有着敏锐无比的嗅觉，可以捕捉到远方最微小的声音和气息。这种野兽被称为“蔷薇之王”，因为它能够通过独特的嗅觉感知到蔷薇花香，从而引领自己穿越这片迷雾缭绕的森林。</w:t>
      </w:r>
      <w:r>
        <w:rPr>
          <w:sz w:val="32"/>
          <w:szCs w:val="32"/>
        </w:rPr>
        <w:t>&lt;/p&gt;&lt;p&gt;&lt;img src="/static-img/jVXY-CWFu8boz9GY9HK-FxVU7I2yz9Cxbfcwo72J0RYtDILO9tPCaIJlV9LQHz5Y.jpg"&gt;&lt;/p&gt;&lt;p&gt;</w:t>
      </w:r>
      <w:r>
        <w:rPr>
          <w:sz w:val="32"/>
          <w:szCs w:val="32"/>
        </w:rPr>
        <w:t>第一段：寻找野兽</w:t>
      </w:r>
      <w:r>
        <w:rPr>
          <w:sz w:val="32"/>
          <w:szCs w:val="32"/>
        </w:rPr>
        <w:t>&lt;/p&gt;&lt;p&gt;</w:t>
      </w:r>
      <w:r>
        <w:rPr>
          <w:sz w:val="32"/>
          <w:szCs w:val="32"/>
        </w:rPr>
        <w:t>对于那些勇敢探险者来说，找到蔷薇之王并不是一件简单的事情。它们必须具备不屈不挠的心态和对自然界细微变化敏感的能力。在这个过程中，他们可能会发现一些古老的手稿，上面记载着关于“野兽嗅蔷薇</w:t>
      </w:r>
      <w:r>
        <w:rPr>
          <w:sz w:val="32"/>
          <w:szCs w:val="32"/>
        </w:rPr>
        <w:t>txt”</w:t>
      </w:r>
      <w:r>
        <w:rPr>
          <w:sz w:val="32"/>
          <w:szCs w:val="32"/>
        </w:rPr>
        <w:t>的秘密，这些文字似乎是解开谜团的一把钥匙。</w:t>
      </w:r>
      <w:r>
        <w:rPr>
          <w:sz w:val="32"/>
          <w:szCs w:val="32"/>
        </w:rPr>
        <w:t>&lt;/p&gt;&lt;p&gt;&lt;img src="/static-img/LtBhmcM7Np1eK0L-xm7UHxVU7I2yz9Cxbfcwo72J0RbvDT-M05THMD6tbGW3lLCv3F9vd6IcPEMvfqOwx8gtZ56OhG7gKRFsnCm9lPzQuBwlCWm9V6bLZHAhF1Vaa2tV2pz6l7ubXseJbwJV5asLMCpoiqlynmU_xBmcuRcA-aERMBRX-IM9TMQZCWpSG0hj5Qcwf08o0U9-MZ09KjEvkLu9m51qpX5Xm4m4IUfGZj6Bl9ckVbO9oaGXVYNfc4KI.jpg"&gt;&lt;/p&gt;&lt;p&gt;</w:t>
      </w:r>
      <w:r>
        <w:rPr>
          <w:sz w:val="32"/>
          <w:szCs w:val="32"/>
        </w:rPr>
        <w:t>第二段：解读象征意义</w:t>
      </w:r>
      <w:r>
        <w:rPr>
          <w:sz w:val="32"/>
          <w:szCs w:val="32"/>
        </w:rPr>
        <w:t>&lt;/p&gt;&lt;p&gt;“</w:t>
      </w:r>
      <w:r>
        <w:rPr>
          <w:sz w:val="32"/>
          <w:szCs w:val="32"/>
        </w:rPr>
        <w:t>野兽嗅蔷薇</w:t>
      </w:r>
      <w:r>
        <w:rPr>
          <w:sz w:val="32"/>
          <w:szCs w:val="32"/>
        </w:rPr>
        <w:t>txt”</w:t>
      </w:r>
      <w:r>
        <w:rPr>
          <w:sz w:val="32"/>
          <w:szCs w:val="32"/>
        </w:rPr>
        <w:t>这个短语本身就充满了象征意义。在古代文化中，花朵常常代表美丽与纯洁，而咸味则是生存与力量的象征。这两个词汇结合起来，便构成了一个关于力量与柔情之间矛盾共存、互相补充关系的小故事。</w:t>
      </w:r>
      <w:r>
        <w:rPr>
          <w:sz w:val="32"/>
          <w:szCs w:val="32"/>
        </w:rPr>
        <w:t>&lt;/p&gt;&lt;p&gt;&lt;img src="/static-img/Ni4EhYa3s2PWXAhIFcj_yRVU7I2yz9Cxbfcwo72J0RbvDT-M05THMD6tbGW3lLCv3F9vd6IcPEMvfqOwx8gtZ56OhG7gKRFsnCm9lPzQuBwlCWm9V6bLZHAhF1Vaa2tV2pz6l7ubXseJbwJV5asLMCpoiqlynmU_xBmcuRcA-aERMBRX-IM9TMQZCWpSG0hj5Qcwf08o0U9-MZ09KjEvkLu9m51qpX5Xm4m4IUfGZj6Bl9ckVbO9oaGXVYNfc4KI.jpg"&gt;&lt;/p&gt;&lt;p&gt;</w:t>
      </w:r>
      <w:r>
        <w:rPr>
          <w:sz w:val="32"/>
          <w:szCs w:val="32"/>
        </w:rPr>
        <w:t>第三段：追寻传说</w:t>
      </w:r>
      <w:r>
        <w:rPr>
          <w:sz w:val="32"/>
          <w:szCs w:val="32"/>
        </w:rPr>
        <w:t>&lt;/p&gt;&lt;p&gt;</w:t>
      </w:r>
      <w:r>
        <w:rPr>
          <w:sz w:val="32"/>
          <w:szCs w:val="32"/>
        </w:rPr>
        <w:t>根据传说，当夜色浓厚时，某个月圆之夜，一群旅行者踏上了寻找蔷薇之王的旅程。他们携带着那份古老的手稿，并且准备好用心去听从那股来自未知世界的声音。在他们的心中，那份对未知事物渴望探索的心理状态，就像是文中的“嗅”字所表达的一种内心呼唤。</w:t>
      </w:r>
      <w:r>
        <w:rPr>
          <w:sz w:val="32"/>
          <w:szCs w:val="32"/>
        </w:rPr>
        <w:t>&lt;/p&gt;&lt;p&gt;&lt;img src="/static-img/YzINix-jSdmgLsJHQTspXxVU7I2yz9Cxbfcwo72J0RbvDT-M05THMD6tbGW3lLCv3F9vd6IcPEMvfqOwx8gtZ56OhG7gKRFsnCm9lPzQuBwlCWm9V6bLZHAhF1Vaa2tV2pz6l7ubXseJbwJV5asLMCpoiqlynmU_xBmcuRcA-aERMBRX-IM9TMQZCWpSG0hj5Qcwf08o0U9-MZ09KjEvkLu9m51qpX5Xm4m4IUfGZj6Bl9ckVbO9oaGXVYNfc4KI.jpg"&gt;&lt;/p&gt;&lt;p&gt;</w:t>
      </w:r>
      <w:r>
        <w:rPr>
          <w:sz w:val="32"/>
          <w:szCs w:val="32"/>
        </w:rPr>
        <w:t>第四段：进入奇幻世界</w:t>
      </w:r>
      <w:r>
        <w:rPr>
          <w:sz w:val="32"/>
          <w:szCs w:val="32"/>
        </w:rPr>
        <w:t>&lt;/p&gt;&lt;p&gt;</w:t>
      </w:r>
      <w:r>
        <w:rPr>
          <w:sz w:val="32"/>
          <w:szCs w:val="32"/>
        </w:rPr>
        <w:t>随着时间推移，他们逐渐融入了一种奇幻般的情景，其中充斥了各种各样的生物，每一种生物都有其独特的声音。当这些声音交织在一起形成了一首曲调时，它们便能引导这些旅人走向那个隐藏得极其隐秘的地方，那里藏有让人惊叹不已的大自然奇观——巨大的、繁盛欲滴的地上植物，它们散发出的芬芳四溢，如同诗人的笔下所描绘一般美妙无比。</w:t>
      </w:r>
      <w:r>
        <w:rPr>
          <w:sz w:val="32"/>
          <w:szCs w:val="32"/>
        </w:rPr>
        <w:t>&lt;/p&gt;&lt;p&gt;&lt;img src="/static-img/O6zy7aovFRmWtB5BhbXRLhVU7I2yz9Cxbfcwo72J0RbvDT-M05THMD6tbGW3lLCv3F9vd6IcPEMvfqOwx8gtZ56OhG7gKRFsnCm9lPzQuBwlCWm9V6bLZHAhF1Vaa2tV2pz6l7ubXseJbwJV5asLMCpoiqlynmU_xBmcuRcA-aERMBRX-IM9TMQZCWpSG0hj5Qcwf08o0U9-MZ09KjEvkLu9m51qpX5Xm4m4IUfGZj6Bl9ckVbO9oaGXVYNfc4KI.jpg"&gt;&lt;/p&gt;&lt;p&gt;</w:t>
      </w:r>
      <w:r>
        <w:rPr>
          <w:sz w:val="32"/>
          <w:szCs w:val="32"/>
        </w:rPr>
        <w:t>第五段：洞察生命哲学</w:t>
      </w:r>
      <w:r>
        <w:rPr>
          <w:sz w:val="32"/>
          <w:szCs w:val="32"/>
        </w:rPr>
        <w:t>&lt;/p&gt;&lt;p&gt;</w:t>
      </w:r>
      <w:r>
        <w:rPr>
          <w:sz w:val="32"/>
          <w:szCs w:val="32"/>
        </w:rPr>
        <w:t>当人们终于站在了那个地方的时候，他们意识到了生活中的另一个层面。那股来自深处地下的温暖，是生命力的一种体现；而那些丰富多彩、散发出诱惑力的花朵，则是我们内心世界深处想法和愿望的一种映射。当我们沉浸其中，我们仿佛可以听到每个细胞都在诉说自己的故事。而这，就是真正理解</w:t>
      </w:r>
      <w:r>
        <w:rPr>
          <w:sz w:val="32"/>
          <w:szCs w:val="32"/>
        </w:rPr>
        <w:t>&amp;#34;</w:t>
      </w:r>
      <w:r>
        <w:rPr>
          <w:sz w:val="32"/>
          <w:szCs w:val="32"/>
        </w:rPr>
        <w:t>野兽嗅蔷薇</w:t>
      </w:r>
      <w:r>
        <w:rPr>
          <w:sz w:val="32"/>
          <w:szCs w:val="32"/>
        </w:rPr>
        <w:t>txt&amp;#34;</w:t>
      </w:r>
      <w:r>
        <w:rPr>
          <w:sz w:val="32"/>
          <w:szCs w:val="32"/>
        </w:rPr>
        <w:t>背后的哲学意味所要达到的境界之一，即生命本身就是由各种复杂的情感和冲动构成的一个大舞台，每个人都是舞台上的主角，不断地演绎自己的角色，而这一切，只需要我们的耳朵和鼻子去聆听，用心去感受即可触及到真实存在的事物。</w:t>
      </w:r>
      <w:r>
        <w:rPr>
          <w:sz w:val="32"/>
          <w:szCs w:val="32"/>
        </w:rPr>
        <w:t>&lt;/p&gt;&lt;p&gt;</w:t>
      </w:r>
      <w:r>
        <w:rPr>
          <w:sz w:val="32"/>
          <w:szCs w:val="32"/>
        </w:rPr>
        <w:t>总结：</w:t>
      </w:r>
      <w:r>
        <w:rPr>
          <w:sz w:val="32"/>
          <w:szCs w:val="32"/>
        </w:rPr>
        <w:t>&lt;/p&gt;&lt;p&gt;</w:t>
      </w:r>
      <w:r>
        <w:rPr>
          <w:sz w:val="32"/>
          <w:szCs w:val="32"/>
        </w:rPr>
        <w:t xml:space="preserve">《 野兽嗅 蔷 薇 </w:t>
      </w:r>
      <w:r>
        <w:rPr>
          <w:sz w:val="32"/>
          <w:szCs w:val="32"/>
        </w:rPr>
        <w:t>txt</w:t>
      </w:r>
      <w:r>
        <w:rPr>
          <w:sz w:val="32"/>
          <w:szCs w:val="32"/>
        </w:rPr>
        <w:t>》是一篇讲述人类对于自然界深层次理解与探索精神的小说的开篇章节。这篇文章通过描述如何通过特殊手稿来引领旅人前往某个只有在月圆之夜才能见到的地点，并且揭示了隐藏于其中的生命哲学，从而展现出人类对于自身存在意义以及对宇宙奥秘追求的一种无尽渴望。</w:t>
      </w:r>
      <w:r>
        <w:rPr>
          <w:sz w:val="32"/>
          <w:szCs w:val="32"/>
        </w:rPr>
        <w:t>&lt;/p&gt;&lt;p&gt;&lt;a href = "/doc/801196-</w:t>
      </w:r>
      <w:r>
        <w:rPr>
          <w:sz w:val="32"/>
          <w:szCs w:val="32"/>
        </w:rPr>
        <w:t>野兽的蔷薇嗅迹与沉醉</w:t>
      </w:r>
      <w:r>
        <w:rPr>
          <w:sz w:val="32"/>
          <w:szCs w:val="32"/>
        </w:rPr>
        <w:t>.doc" rel="alternate" download="801196-</w:t>
      </w:r>
      <w:r>
        <w:rPr>
          <w:sz w:val="32"/>
          <w:szCs w:val="32"/>
        </w:rPr>
        <w:t>野兽的蔷薇嗅迹与沉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