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十次啦最新网站我跟你说这个网站简直太神奇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跟你说，这个网站简直太神奇了！美国十次啦最新网站，听名字就觉得很酷炫，不知道你们有没有感受到这份新鲜感？刚刚打开，我就被它的界面吸引了。界面设计得非常现代，色彩搭配也很好看，让人一眼就能找到自己需要的信息。</w:t>
      </w:r>
      <w:r>
        <w:rPr>
          <w:sz w:val="32"/>
          <w:szCs w:val="32"/>
        </w:rPr>
        <w:t>&lt;/p&gt;&lt;p&gt;&lt;img src="/static-img/waOPY4yeVId4TbJAc494PXClRS9NGMy5p9GPWAtc4_9w8hB8AIprQ5tb1bSiKXmG.jpg"&gt;&lt;/p&gt;&lt;p&gt;</w:t>
      </w:r>
      <w:r>
        <w:rPr>
          <w:sz w:val="32"/>
          <w:szCs w:val="32"/>
        </w:rPr>
        <w:t>而且，它还提供了各种各样的服务，从购物到旅游，再到文化交流，无所不包。我甚至在上面找到了一个特价机票，价格比网上其他任何地方都要便宜多了。真是让人心动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就是它的社交功能，也非常强大。你可以加入不同的兴趣小组，与来自世界各地的人交流想法和经验。这对于学习英语或者了解不同文化来说，是一个极好的机会。</w:t>
      </w:r>
      <w:r>
        <w:rPr>
          <w:sz w:val="32"/>
          <w:szCs w:val="32"/>
        </w:rPr>
        <w:t>&lt;/p&gt;&lt;p&gt;&lt;img src="/static-img/zZaZrUl-0BQpDyt1CheW6nClRS9NGMy5p9GPWAtc4_9O5nCaLAl2DXRjYiXfJOjo.png"&gt;&lt;/p&gt;&lt;p&gt;</w:t>
      </w:r>
      <w:r>
        <w:rPr>
          <w:sz w:val="32"/>
          <w:szCs w:val="32"/>
        </w:rPr>
        <w:t>不过，最让我惊喜的是它的用户评价系统。你可以查看其他用户对商品或服务的真实评价，这样可以避免购买后发现问题的情况发生。感觉这真的就是个“十次啦”的体验，每一次使用都是新的惊喜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还在寻找一个既方便又高效，又充满新鲜感的地方，那么美国十次啦最新网站绝对是一个值得一试的地方。不管是出行、购物还是学习，都能给你带来全新的体验。快去试试吧，你一定会喜欢上的！</w:t>
      </w:r>
      <w:r>
        <w:rPr>
          <w:sz w:val="32"/>
          <w:szCs w:val="32"/>
        </w:rPr>
        <w:t>&lt;/p&gt;&lt;p&gt;&lt;img src="/static-img/FFFrs2tw91S6rVT_1AkXunClRS9NGMy5p9GPWAtc4_9O5nCaLAl2DXRjYiXfJOjo.jpg"&gt;&lt;/p&gt;&lt;p&gt;&lt;a href = "/doc/800980-</w:t>
      </w:r>
      <w:r>
        <w:rPr>
          <w:sz w:val="32"/>
          <w:szCs w:val="32"/>
        </w:rPr>
        <w:t>美国十次啦最新网站我跟你说这个网站简直太神奇了</w:t>
      </w:r>
      <w:r>
        <w:rPr>
          <w:sz w:val="32"/>
          <w:szCs w:val="32"/>
        </w:rPr>
        <w:t>.doc" rel="alternate" download="800980-</w:t>
      </w:r>
      <w:r>
        <w:rPr>
          <w:sz w:val="32"/>
          <w:szCs w:val="32"/>
        </w:rPr>
        <w:t>美国十次啦最新网站我跟你说这个网站简直太神奇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