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笑佳人中国美女的自然魅力与灿烂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国色生香 笑佳人”是中国美的象征？</w:t>
      </w:r>
      <w:r>
        <w:rPr>
          <w:sz w:val="32"/>
          <w:szCs w:val="32"/>
        </w:rPr>
        <w:t>&lt;/p&gt;&lt;p&gt;&lt;img src="/static-img/MBSArc9aepnCM_Fp2a47GsqC6-e8RmyFikPZjSAknoDS4t9rs7FGyp8oteKoRFgv.jpg"&gt;&lt;/p&gt;&lt;p&gt;</w:t>
      </w:r>
      <w:r>
        <w:rPr>
          <w:sz w:val="32"/>
          <w:szCs w:val="32"/>
        </w:rPr>
        <w:t>在这个世界上，每个国家都有其独特的文化和风貌，而这些文化和风貌往往能够体现出一个国家的特色。中国作为五千年的文明古国，其悠久的历史、丰富的文化底蕴以及独特的人文精神，使得它成为了世界上最具代表性的东方国家之一。在这里，我们可以看到一幅幅“国色生香 笑佳人”的画卷，这些画卷不仅仅是对中国女性外表美丽的一种赞颂，更是一种对中华民族精神内涵深刻理解和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国色生香 笑佳人”？</w:t>
      </w:r>
      <w:r>
        <w:rPr>
          <w:sz w:val="32"/>
          <w:szCs w:val="32"/>
        </w:rPr>
        <w:t>&lt;/p&gt;&lt;p&gt;&lt;img src="/static-img/4CWE4kWJiA3it1ADJylOOsqC6-e8RmyFikPZjSAknoB9y1ClBjOmAoTajeRF8GcEoI0Oc9AJ0uM3OCqVNmQzTqREn_HDNkLMIX4UL2ej-aogeKCSbxLdRvfHl7hIujujMs2JAiyrcs4RMexgtzl3Y9JHtYNg0Zfn1dzUg6FTHbM.jpg"&gt;&lt;/p&gt;&lt;p&gt;</w:t>
      </w:r>
      <w:r>
        <w:rPr>
          <w:sz w:val="32"/>
          <w:szCs w:val="32"/>
        </w:rPr>
        <w:t>所谓“国色”，指的是一种与某个国家或地区紧密相关联、具有鲜明地域特色的美丽。这种美丽不仅限于外表上的线条流畅、面容圆润等物理特征，更包括了内在的情感丰富、气质高雅等非物质因素。而“笑佳人”，则是指那些拥有自然灿烂笑容的人，笑容如同春天里的花朵一样，温暖而且令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典型案例：唐代女诗人的魅力</w:t>
      </w:r>
      <w:r>
        <w:rPr>
          <w:sz w:val="32"/>
          <w:szCs w:val="32"/>
        </w:rPr>
        <w:t>&lt;/p&gt;&lt;p&gt;&lt;img src="/static-img/tiFkMQRvmiYjvaN0Uu0SqsqC6-e8RmyFikPZjSAknoB9y1ClBjOmAoTajeRF8GcEoI0Oc9AJ0uM3OCqVNmQzTqREn_HDNkLMIX4UL2ej-aogeKCSbxLdRvfHl7hIujujMs2JAiyrcs4RMexgtzl3Y9JHtYNg0Zfn1dzUg6FTHbM.jpg"&gt;&lt;/p&gt;&lt;p&gt;</w:t>
      </w:r>
      <w:r>
        <w:rPr>
          <w:sz w:val="32"/>
          <w:szCs w:val="32"/>
        </w:rPr>
        <w:t>在漫长的历史长河中，有许多著名女性，她们以她们优雅的举止、才华横溢以及迷人的微笑赢得了世人的赞誉。唐代女诗人才辈出，如李清照、杜十娘等，她们用笔墨勾勒出了一幅幅动听的声音图景，让后来的世代永远铭记。她们不仅文学造诣高超，而且生活态度洒脱自由，是当时社会精英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表现形式：电影界的偶像</w:t>
      </w:r>
      <w:r>
        <w:rPr>
          <w:sz w:val="32"/>
          <w:szCs w:val="32"/>
        </w:rPr>
        <w:t>&lt;/p&gt;&lt;p&gt;&lt;img src="/static-img/mbNoilVcNaEziyNimgMhEMqC6-e8RmyFikPZjSAknoB9y1ClBjOmAoTajeRF8GcEoI0Oc9AJ0uM3OCqVNmQzTqREn_HDNkLMIX4UL2ej-aogeKCSbxLdRvfHl7hIujujMs2JAiyrcs4RMexgtzl3Y9JHtYNg0Zfn1dzUg6FTHbM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随着科技发展和信息传播速度加快，中国女性在国际舞台上的形象更加鲜明。这一点，在电影界尤为突出。如王菲、高圆圃这样的影星，她们通过银幕展示出了不同程度上的娇柔与坚韧，使得观众无论是在国内还是海外，都能感受到那份难以言说的“国色生香 笑佳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与时尚界中不可或缺的一员</w:t>
      </w:r>
      <w:r>
        <w:rPr>
          <w:sz w:val="32"/>
          <w:szCs w:val="32"/>
        </w:rPr>
        <w:t>&lt;/p&gt;&lt;p&gt;&lt;img src="/static-img/-j5v4rq10bfCdNh25QTOssqC6-e8RmyFikPZjSAknoB9y1ClBjOmAoTajeRF8GcEoI0Oc9AJ0uM3OCqVNmQzTqREn_HDNkLMIX4UL2ej-aogeKCSbxLdRvfHl7hIujujMs2JAiyrcs4RMexgtzl3Y9JHtYNg0Zfn1dzUg6FTHbM.jpeg"&gt;&lt;/p&gt;&lt;p&gt;</w:t>
      </w:r>
      <w:r>
        <w:rPr>
          <w:sz w:val="32"/>
          <w:szCs w:val="32"/>
        </w:rPr>
        <w:t>除了影视圈之外，在媒体和时尚领域，也有很多优秀的地道姑娘她們，以自己的真实魅力吸引着无数粉丝。她們通常擁有一個獨到的風格，不僅僅局限於時裝搭配，更重要的是她的個人氣質與對生活態度，這讓她們成為了無數年輕女性追求的心靈導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创新——未来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色生香 笑佳人”这一概念并不是静态存在，它是一个不断演变和发展的话题。在未来的岁月里，无论是在哪一个行业或者领域，只要我们能够保持对传统文化尊重，对新时代充满热情，那么这份独有的民族气息将会更加闪耀，就像一盏盏灯塔，为人们指引前进方向，让更多的人认识到我们的珍贵资源，并且让我们的宝贵遗产得到更好的保护和发扬光大。</w:t>
      </w:r>
      <w:r>
        <w:rPr>
          <w:sz w:val="32"/>
          <w:szCs w:val="32"/>
        </w:rPr>
        <w:t>&lt;/p&gt;&lt;p&gt;&lt;a href = "/doc/800597-</w:t>
      </w:r>
      <w:r>
        <w:rPr>
          <w:sz w:val="32"/>
          <w:szCs w:val="32"/>
        </w:rPr>
        <w:t>国色生香笑佳人中国美女的自然魅力与灿烂笑容</w:t>
      </w:r>
      <w:r>
        <w:rPr>
          <w:sz w:val="32"/>
          <w:szCs w:val="32"/>
        </w:rPr>
        <w:t>.doc" rel="alternate" download="800597-</w:t>
      </w:r>
      <w:r>
        <w:rPr>
          <w:sz w:val="32"/>
          <w:szCs w:val="32"/>
        </w:rPr>
        <w:t>国色生香笑佳人中国美女的自然魅力与灿烂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