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启航新一代互动体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：新一代互动体验的入口</w:t>
      </w:r>
      <w:r>
        <w:rPr>
          <w:sz w:val="32"/>
          <w:szCs w:val="32"/>
        </w:rPr>
        <w:t>&lt;/p&gt;&lt;p&gt;&lt;img src="/static-img/7EamLc4ee9Mv_p4UnvjyDXmeRDr6-JT4XsozrvtQbXwDXOs_H3P1VrqjY_3KRUEd.jpg"&gt;&lt;/p&gt;&lt;p&gt;</w:t>
      </w:r>
      <w:r>
        <w:rPr>
          <w:sz w:val="32"/>
          <w:szCs w:val="32"/>
        </w:rPr>
        <w:t>在数字化时代，电视作为家庭娱乐的重要组成部分，其功能不仅限于播放节目，更是连接用户与内容、服务之间桥梁。随着技术的发展，电视平台不断向前推进，以满足用户日益增长的需求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年发布了全新的跳转接口，这一更新标志着一个新的互动时代的到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介绍</w:t>
      </w:r>
      <w:r>
        <w:rPr>
          <w:sz w:val="32"/>
          <w:szCs w:val="32"/>
        </w:rPr>
        <w:t>&lt;/p&gt;&lt;p&gt;&lt;img src="/static-img/KrXKauy8Jb-wq4NoTA6BQnmeRDr6-JT4XsozrvtQbXzpnNACJZB692ltWIEVxzIlZOOt1-uERWXlZ733M2B_lR5pdZ54GzjkHx-AOSwdXai-lL5_OowLq6BtFybDW2Bb_Yeyn4-CZ0bx7jwwl5V3iIhsh-ZgT1UN3ziqNcfDYYJYPXZoPzVyQdbWZwqxNSEOMtt3EcwwzvH0jgwtkuqJ2g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自成立以来，就以其创新思维和技术实力赢得了市场上的认可。在最新版本中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引入了全新的跳转接口，它不仅能够提供更加流畅稳定的视听体验，而且还能实现更深层次的互动功能，让用户在观看过程中拥有更多选择和控制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跳转接口对用户体验提升</w:t>
      </w:r>
      <w:r>
        <w:rPr>
          <w:sz w:val="32"/>
          <w:szCs w:val="32"/>
        </w:rPr>
        <w:t>&lt;/p&gt;&lt;p&gt;&lt;img src="/static-img/mylO_WWGNFp9VcYN-94SjnmeRDr6-JT4XsozrvtQbXzpnNACJZB692ltWIEVxzIlZOOt1-uERWXlZ733M2B_lR5pdZ54GzjkHx-AOSwdXai-lL5_OowLq6BtFybDW2Bb_Yeyn4-CZ0bx7jwwl5V3iIhsh-ZgT1UN3ziqNcfDYYJYPXZoPzVyQdbWZwqxNSEOMtt3EcwwzvH0jgwtkuqJ2g.jpg"&gt;&lt;/p&gt;&lt;p&gt;</w:t>
      </w:r>
      <w:r>
        <w:rPr>
          <w:sz w:val="32"/>
          <w:szCs w:val="32"/>
        </w:rPr>
        <w:t>这一更新为用户带来了无缝流媒体浏览体验，无论是在搜索、分享还是管理个人收藏上，都可以轻松完成操作。这意味着观众可以根据自己的喜好快速定位到他们感兴趣的地方，而不再受传统导航方式限制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屏协同与智能推荐</w:t>
      </w:r>
      <w:r>
        <w:rPr>
          <w:sz w:val="32"/>
          <w:szCs w:val="32"/>
        </w:rPr>
        <w:t>&lt;/p&gt;&lt;p&gt;&lt;img src="/static-img/3dnTerwqZ1JZ10QDu6cBEHmeRDr6-JT4XsozrvtQbXzpnNACJZB692ltWIEVxzIlZOOt1-uERWXlZ733M2B_lR5pdZ54GzjkHx-AOSwdXai-lL5_OowLq6BtFybDW2Bb_Yeyn4-CZ0bx7jwwl5V3iIhsh-ZgT1UN3ziqNcfDYYJYPXZoPzVyQdbWZwqxNSEOMtt3EcwwzvH0jgwtkuqJ2g.jpg"&gt;&lt;/p&gt;&lt;p&gt;</w:t>
      </w:r>
      <w:r>
        <w:rPr>
          <w:sz w:val="32"/>
          <w:szCs w:val="32"/>
        </w:rPr>
        <w:t>除了基础功能之外，蜜芸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引入了一套先进的人工智能系统，该系统能够分析每个用户的观看习惯，并基于此提供个性化推荐。此外，还支持多屏协同，即家中的所有设备都可以共享一个账号下的内容，这样即使你身处不同的房间，也能随时随地访问你想看的内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&lt;img src="/static-img/KQvbDpSOTb1aRwSbBNBC7HmeRDr6-JT4XsozrvtQbXzpnNACJZB692ltWIEVxzIlZOOt1-uERWXlZ733M2B_lR5pdZ54GzjkHx-AOSwdXai-lL5_OowLq6BtFybDW2Bb_Yeyn4-CZ0bx7jwwl5V3iIhsh-ZgT1UN3ziqNcfDYYJYPXZoPzVyQdbWZwqxNSEOMtt3EcwwzvH0jgwtkuqJ2g.jpg"&gt;&lt;/p&gt;&lt;p&gt;</w:t>
      </w:r>
      <w:r>
        <w:rPr>
          <w:sz w:val="32"/>
          <w:szCs w:val="32"/>
        </w:rPr>
        <w:t>为了确保用户信息安全，不管是登录账户还是进行数据同步，每一步操作都经过严格加密处理。同时，对于隐私问题，我们也采取了最严格措施，比如清除历史记录、设置防丢失等多项措施，为您的个人数据提供坚固防护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开放合作与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蜜芷将继续拓展开放合作，与更多第三方应用程序建立紧密联系，为广大开发者提供丰富的地图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使得整个生态系统更加繁荣昌盛。这样，不仅能够增加平台上的应用数量，还能吸引更多有才华但尚未被发现的小伙伴加入这个社区，从而形成良好的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蜜芷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通过推出全新跳转界面，将打破传统电视观看模式的一些束缚，让观众享受到更加便捷、高效且个性化的手段去探索和欣赏电影、剧集以及其他类型丰富多彩内容。而对于开发者们来说，这也是一个充满机遇的大门，因为我们正站在人工智能、大数据等技术飞速发展之际，一切皆有可能成为现实。不论是从增强用户体验角度还是从扩展产品线角度考虑，《蜜芷》这一次迈出的步伐都是值得期待的一步。</w:t>
      </w:r>
      <w:r>
        <w:rPr>
          <w:sz w:val="32"/>
          <w:szCs w:val="32"/>
        </w:rPr>
        <w:t>&lt;/p&gt;&lt;p&gt;&lt;a href = "/doc/80055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启航新一代互动体验的入口</w:t>
      </w:r>
      <w:r>
        <w:rPr>
          <w:sz w:val="32"/>
          <w:szCs w:val="32"/>
        </w:rPr>
        <w:t>.doc" rel="alternate" download="80055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启航新一代互动体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