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我是怎么在家也能看得津津有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奖励——一边亲着一面膜，一边享受韩剧带来的快乐。我的选择是《爱情公寓》，这部经典剧集总能让我心潮澎湃，忘却一切烦恼。</w:t>
      </w:r>
      <w:r>
        <w:rPr>
          <w:sz w:val="32"/>
          <w:szCs w:val="32"/>
        </w:rPr>
        <w:t>&lt;/p&gt;&lt;p&gt;&lt;img src="/static-img/VA9NPXzHYiqVaV4TnXRQU_5wuCuTvkZEQY8iQXkKRvDiV95eAvSlcBB9rDF72q3E.jpg"&gt;&lt;/p&gt;&lt;p&gt;</w:t>
      </w:r>
      <w:r>
        <w:rPr>
          <w:sz w:val="32"/>
          <w:szCs w:val="32"/>
        </w:rPr>
        <w:t>我躺在沙发上，耳机里播放着剧中的每一个情感波折，每一次幽默爆笑。我轻轻地抚摸着那张面膜，它如同魔法般帮我缓解了紧张和焦虑，让肌肤变得柔滑细腻。</w:t>
      </w:r>
      <w:r>
        <w:rPr>
          <w:sz w:val="32"/>
          <w:szCs w:val="32"/>
        </w:rPr>
        <w:t>&lt;/p&gt;&lt;p&gt;</w:t>
      </w:r>
      <w:r>
        <w:rPr>
          <w:sz w:val="32"/>
          <w:szCs w:val="32"/>
        </w:rPr>
        <w:t>时不时，我会抬起头，看看百度网盘的界面，那里的《爱情公寓》正等待着我的回归。点击进去，熟悉的片头曲响起，我就再次沉浸在那些年轻人的故事中。那份纯真的友谊、初恋的激动人心，以及成长中的挣扎与自省，都让我感到无比共鸣。</w:t>
      </w:r>
      <w:r>
        <w:rPr>
          <w:sz w:val="32"/>
          <w:szCs w:val="32"/>
        </w:rPr>
        <w:t>&lt;/p&gt;&lt;p&gt;&lt;img src="/static-img/Lwb8YfhZAH_A--ec3O2Q8P5wuCuTvkZEQY8iQXkKRvAgqEZ_Cz1gOczeQOWUAzrxAylicNFpu7vcqBAYo0r3roWqM__D_lWeF7neQf3t2sSiqpbIO44__US8dB8-EvwfyCkBcOlTmmWTA7GPg-4CPyToafl-zWq0ZOtcj6RvPgQI6VogivabzwGEHQ7GXdM9FzwcIEaLf0sAol3eoKgMoA.jpg"&gt;&lt;/p&gt;&lt;p&gt;</w:t>
      </w:r>
      <w:r>
        <w:rPr>
          <w:sz w:val="32"/>
          <w:szCs w:val="32"/>
        </w:rPr>
        <w:t>看着屏幕上的角色们努力追逐梦想，同时也学会珍惜眼前的人与事，这让我深思起来。在忙碌而压力的生活中，我们有时候也需要停下来，为自己的身心健康加点滴水。就像我现在一样，用一张面膜来保养皮肤，用一部韩剧来抚慰灵魂。</w:t>
      </w:r>
      <w:r>
        <w:rPr>
          <w:sz w:val="32"/>
          <w:szCs w:val="32"/>
        </w:rPr>
        <w:t>&lt;/p&gt;&lt;p&gt;</w:t>
      </w:r>
      <w:r>
        <w:rPr>
          <w:sz w:val="32"/>
          <w:szCs w:val="32"/>
        </w:rPr>
        <w:t>随着剧集接连播出，我开始思考：我们是否能够从这些虚构的情节中学到一些生活中的智慧？答案显然是肯定的。当你是一边亲着一面膜，一边胸口疼痛地看着某个场景时，你会发现，无论是在现实还是虚拟世界里，都有那么些让人感动的事情值得我们去体验和学习。</w:t>
      </w:r>
      <w:r>
        <w:rPr>
          <w:sz w:val="32"/>
          <w:szCs w:val="32"/>
        </w:rPr>
        <w:t>&lt;/p&gt;&lt;p&gt;&lt;img src="/static-img/KsJedjQzEP_6zr1tf1Ns6_5wuCuTvkZEQY8iQXkKRvAgqEZ_Cz1gOczeQOWUAzrxAylicNFpu7vcqBAYo0r3roWqM__D_lWeF7neQf3t2sSiqpbIO44__US8dB8-EvwfyCkBcOlTmmWTA7GPg-4CPyToafl-zWq0ZOtcj6RvPgQI6VogivabzwGEHQ7GXdM9FzwcIEaLf0sAol3eoKgMoA.jpg"&gt;&lt;/p&gt;&lt;p&gt;</w:t>
      </w:r>
      <w:r>
        <w:rPr>
          <w:sz w:val="32"/>
          <w:szCs w:val="32"/>
        </w:rPr>
        <w:t>最终，当最后一集结束的时候，我闭上了眼睛，让那些美好的记忆慢慢融入内心。这是一个简单又充满意义的小确幸，是对自己的一种关怀，也是一次短暂但深刻的心灵旅行。在这个过程中，不仅是我脸上的皮肤更加洁净，更重要的是，那份放松和快乐，在我的心里留下了无法磨灭的印象。</w:t>
      </w:r>
      <w:r>
        <w:rPr>
          <w:sz w:val="32"/>
          <w:szCs w:val="32"/>
        </w:rPr>
        <w:t>&lt;/p&gt;&lt;p&gt;&lt;a href = "/doc/800451-</w:t>
      </w:r>
      <w:r>
        <w:rPr>
          <w:sz w:val="32"/>
          <w:szCs w:val="32"/>
        </w:rPr>
        <w:t>一边亲着一面膜胸口韩剧百度网盘我是怎么在家也能看得津津有味的</w:t>
      </w:r>
      <w:r>
        <w:rPr>
          <w:sz w:val="32"/>
          <w:szCs w:val="32"/>
        </w:rPr>
        <w:t>.doc" rel="alternate" download="800451-</w:t>
      </w:r>
      <w:r>
        <w:rPr>
          <w:sz w:val="32"/>
          <w:szCs w:val="32"/>
        </w:rPr>
        <w:t>一边亲着一面膜胸口韩剧百度网盘我是怎么在家也能看得津津有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