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篮球团队的暗夜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篮球团队的暗夜阴影</w:t>
      </w:r>
      <w:r>
        <w:rPr>
          <w:sz w:val="32"/>
          <w:szCs w:val="32"/>
        </w:rPr>
        <w:t>&lt;/p&gt;&lt;p&gt;&lt;img src="/static-img/womECf5iklO7qxrzoYX7Pa6dxwDkIcRDkWyDJBIzPsAXpbrO_kpCSFwBQdJNn-C0.jpg"&gt;&lt;/p&gt;&lt;p&gt;</w:t>
      </w:r>
      <w:r>
        <w:rPr>
          <w:sz w:val="32"/>
          <w:szCs w:val="32"/>
        </w:rPr>
        <w:t>在一个宁静的校园里，篮球场上经常回荡着青春与激情的呼声。然而，在这个看似完美的世界背后，隐藏着一段不为人知的故事——关于篮球队长被绑在器材室榨精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事件发生在一个雨后的傍晚，当时大部分学生都已经回到宿舍，而只有少数几位运动员留下来进行训练。他们中有一个名叫李明的人，是学校篮球队中的领袖，被同学们尊称为“队长”。他的领导能力和对游戏热爱让他深受大家信赖。</w:t>
      </w:r>
      <w:r>
        <w:rPr>
          <w:sz w:val="32"/>
          <w:szCs w:val="32"/>
        </w:rPr>
        <w:t>&lt;/p&gt;&lt;p&gt;&lt;img src="/static-img/g1TNbIgUo7VCreRXLKT0eK6dxwDkIcRDkWyDJBIzPsDOBZwfzK66l9RZsXzGVExRxfAohetvVJQAeqgfQWARLK0FWP-uLKS98fWgBhhChSaH_E5zNw8DN84IDN_NgN4MrEHk7dpxQcm0QwgMACu2qLO4lmthKUBilv82U8wGFhK9J0MBg7ZDYVA8oIKKb7lJ.jpg"&gt;&lt;/p&gt;&lt;p&gt;</w:t>
      </w:r>
      <w:r>
        <w:rPr>
          <w:sz w:val="32"/>
          <w:szCs w:val="32"/>
        </w:rPr>
        <w:t>其次，那天李明和几个兄弟决定加班训练，以便更快地达到季后赛。在这趟旅程中，他提议使用学校旁边的一个老旧器材室作为临时教练室，因为那里既隐蔽又方便。但是，没有人注意到那个房间门口有一扇小窗户，可以从外面轻易地窥视内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推移，一些不良分子开始关注学校里的体育活动，他们发现了这个器材室并意识到了它可以用作他们私下活动的地方。一群坏学生开始秘密潜伏于附近，他们等待着机会来实施自己的计划。当夜幕降临，他们借助黑暗和雨水的声音，从远处悄无声息地接近了那间器材室。</w:t>
      </w:r>
      <w:r>
        <w:rPr>
          <w:sz w:val="32"/>
          <w:szCs w:val="32"/>
        </w:rPr>
        <w:t>&lt;/p&gt;&lt;p&gt;&lt;img src="/static-img/IiKa79ADPzTjgtulV485q66dxwDkIcRDkWyDJBIzPsDOBZwfzK66l9RZsXzGVExRxfAohetvVJQAeqgfQWARLK0FWP-uLKS98fWgBhhChSaH_E5zNw8DN84IDN_NgN4MrEHk7dpxQcm0QwgMACu2qLO4lmthKUBilv82U8wGFhK9J0MBg7ZDYVA8oIKKb7lJ.jpg"&gt;&lt;/p&gt;&lt;p&gt;</w:t>
      </w:r>
      <w:r>
        <w:rPr>
          <w:sz w:val="32"/>
          <w:szCs w:val="32"/>
        </w:rPr>
        <w:t>接着，当那些坏学生看到李明以及他的几个兄弟正在里面训练时，他们迅速行动起来，将其中一些成员绑定在地板上，并且以各种残忍的手段榨取他们身体上的某些东西。这场悲剧发生得如此突然，以至于其他同伴们根本没有时间发觉危险，就被这些恶徒制服了。而当最后一位幸存者试图求救时，只能眼睁睁看着所有这一切，都被冷酷无情地压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起事件引起了一连串复杂的情感波动，不仅给受害者及其家属带来了巨大的痛苦，而且也使整个校园陷入了恐慌之中。很多人质疑自己是否安全，有些甚至怀疑自己是否值得成为下一次目标。而对于那些参与过这次悲剧的人来说，无论是直接还是间接，其影响将会持续很久很久。</w:t>
      </w:r>
      <w:r>
        <w:rPr>
          <w:sz w:val="32"/>
          <w:szCs w:val="32"/>
        </w:rPr>
        <w:t>&lt;/p&gt;&lt;p&gt;&lt;img src="/static-img/ArwjPBs2ygLaLqmQR02Z7a6dxwDkIcRDkWyDJBIzPsDOBZwfzK66l9RZsXzGVExRxfAohetvVJQAeqgfQWARLK0FWP-uLKS98fWgBhhChSaH_E5zNw8DN84IDN_NgN4MrEHk7dpxQcm0QwgMACu2qLO4lmthKUBilv82U8wGFhK9J0MBg7ZDYVA8oIKKb7lJ.jpg"&gt;&lt;/p&gt;&lt;p&gt;</w:t>
      </w:r>
      <w:r>
        <w:rPr>
          <w:sz w:val="32"/>
          <w:szCs w:val="32"/>
        </w:rPr>
        <w:t>最后，这件事最终通过监控录像揭露真相，并且涉案人员得到法律制裁，但对于受害者的伤害却无法简单修复。在这样的背景下，我们不得不反思：即使是在我们认为最安全的地方，也可能隐藏着不可预见的危险；而真正意义上的英雄主义往往需要勇敢面对现实、站出来保护弱小，而不是只为了个人荣耀或成就而奋斗。</w:t>
      </w:r>
      <w:r>
        <w:rPr>
          <w:sz w:val="32"/>
          <w:szCs w:val="32"/>
        </w:rPr>
        <w:t>&lt;/p&gt;&lt;p&gt;&lt;a href = "/doc/800339-</w:t>
      </w:r>
      <w:r>
        <w:rPr>
          <w:sz w:val="32"/>
          <w:szCs w:val="32"/>
        </w:rPr>
        <w:t>校园篮球团队的暗夜阴影</w:t>
      </w:r>
      <w:r>
        <w:rPr>
          <w:sz w:val="32"/>
          <w:szCs w:val="32"/>
        </w:rPr>
        <w:t>.doc" rel="alternate" download="800339-</w:t>
      </w:r>
      <w:r>
        <w:rPr>
          <w:sz w:val="32"/>
          <w:szCs w:val="32"/>
        </w:rPr>
        <w:t>校园篮球团队的暗夜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