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手中的秘籍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神魔之力被称为万物之源。这个世界上居住着各种各样的生物，其中包括一些能够掌握神力的存在——这些强大的生物被称作“神魔”。我听说过一个关于如何培养和训练这些神魔的秘籍，它以《神魔养殖场》为名。</w:t>
      </w:r>
      <w:r>
        <w:rPr>
          <w:sz w:val="32"/>
          <w:szCs w:val="32"/>
        </w:rPr>
        <w:t>&lt;/p&gt;&lt;p&gt;&lt;img src="/static-img/vyw91gpdPWV-78ndrm5h4mmyWKQTsBw8U8_s-bPKedc.pn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内容深奥而又充满了奇幻色彩。书中讲述了一位年轻人的冒险故事，这个年轻人梦想着成为一名伟大的英雄，但他并没有从生来就拥有超凡的力量。他所能做的是学习如何将自己的意志转化为真正的力量，并且学会如何与那些更加强大、更古老的存在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神魔养殖场》中，每个人都有机会通过学习和实践来提升自己，让自己的潜力得到最大限度地发挥。这是一本教你怎么样去寻找、捕捉并训练你的第一只小伙伴的小册子；教你怎样让它们成长，变得更强大，更聪明；以及怎样与它们建立起信任和合作关系。</w:t>
      </w:r>
      <w:r>
        <w:rPr>
          <w:sz w:val="32"/>
          <w:szCs w:val="32"/>
        </w:rPr>
        <w:t>&lt;/p&gt;&lt;p&gt;&lt;img src="/static-img/pLNmw4Y_NbowGiRollIILJjwoldefRZqpAvAvYOPb4R-dRRbzQyGXUsY_gBDb809lOBqzU-jBDbyVkTo9RwyTmtJtmm0nueOUJP6Y6nwSB2HPliT-UY4A2TRf5QA1G4o.png"&gt;&lt;/p&gt;&lt;p&gt;</w:t>
      </w:r>
      <w:r>
        <w:rPr>
          <w:sz w:val="32"/>
          <w:szCs w:val="32"/>
        </w:rPr>
        <w:t>如果你也渴望探索这种非同寻常的旅程，那么《神魔养殖场》就是你的宝贵指南。不管是作为一个勇士，或是一个智者，你都可以找到属于自己的道路。在这个过程中，你会发现真正意义上的自我成长，而不仅仅是文字上的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，不妨现在就尝试一下吧！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然后开始你的奇幻之旅吧。你准备好了吗？让我们一起见证魔法诞生的瞬间！</w:t>
      </w:r>
      <w:r>
        <w:rPr>
          <w:sz w:val="32"/>
          <w:szCs w:val="32"/>
        </w:rPr>
        <w:t>&lt;/p&gt;&lt;p&gt;&lt;img src="/static-img/yDhGOCLN3pykvJ7bsAaRtJjwoldefRZqpAvAvYOPb4R-dRRbzQyGXUsY_gBDb809lOBqzU-jBDbyVkTo9RwyTmtJtmm0nueOUJP6Y6nwSB2HPliT-UY4A2TRf5QA1G4o.jpg"&gt;&lt;/p&gt;&lt;p&gt;&lt;a href = "/doc/799805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手中的秘籍从零到英雄的奇幻之旅</w:t>
      </w:r>
      <w:r>
        <w:rPr>
          <w:sz w:val="32"/>
          <w:szCs w:val="32"/>
        </w:rPr>
        <w:t>.doc" rel="alternate" download="799805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手中的秘籍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