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揭秘一生肖命运的紧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对未来的某些方面感到焦急万分。无论是学业、事业还是个人关系，每个人都有自己心中的一盏明灯，那就是生肖。在中国传统文化中，生肖被认为能够预示一个人的性格特点和未来命运。对于那些深信这一说法的人来说，当他们面临重要的选择或转折时，他们会不由自主地“焦急万分打一生肖”，希望通过它来寻找方向。</w:t>
      </w:r>
      <w:r>
        <w:rPr>
          <w:sz w:val="32"/>
          <w:szCs w:val="32"/>
        </w:rPr>
        <w:t>&lt;/p&gt;&lt;p&gt;&lt;img src="/static-img/dBLiqI2rWRvNexQsY3qRvFXVZDYB8Y_Zjdd2lySKSNMXPBwgRot_SwCiXd6gqAyg.jpg"&gt;&lt;/p&gt;&lt;p&gt;</w:t>
      </w:r>
      <w:r>
        <w:rPr>
          <w:sz w:val="32"/>
          <w:szCs w:val="32"/>
        </w:rPr>
        <w:t>首先，我们要了解到每个生肖对应的是哪一年出生的动物。十二个动物分别为鼠、牛、虎、兔、龙、蛇、马、羊、大象、小猪和狗。这十二种动物按照顺序排列，每年的农历年初次出现的那只动物就被称为当年的属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古代文献中找到关于每个属相特性的描述。比如，鼠年的人通常聪明伶俐，有着敏捷的手脚；而牛年的人则稳重沉着，对待事情持久耐心。而这些特性是否真的能影响一个人未来的走向，这又是一个值得探讨的问题。</w:t>
      </w:r>
      <w:r>
        <w:rPr>
          <w:sz w:val="32"/>
          <w:szCs w:val="32"/>
        </w:rPr>
        <w:t>&lt;/p&gt;&lt;p&gt;&lt;img src="/static-img/v2x2uxY9q42kjGYzVy2xm1XVZDYB8Y_Zjdd2lySKSNOUrJb8rqlX6iL8jWmwkDDigzH97N3Uv18RZYo4GpENvoj_y4lH-DQ5rcByitU6_vgVRW8jHDFvdq3gh0AJ1kXoQa1V_GNiBtZ9GuNZgRx7Pw.jpg"&gt;&lt;/p&gt;&lt;p&gt;</w:t>
      </w:r>
      <w:r>
        <w:rPr>
          <w:sz w:val="32"/>
          <w:szCs w:val="32"/>
        </w:rPr>
        <w:t>再者，不同的星座理论也与之相关联。在西方占星术中，一月份出生的属于水瓶座，而二月份出生的则属于双鱼座等等。虽然这两种系统看似截然不同，但它们都试图解释人类行为模式，以及如何预测我们将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观点认为，即使是现代科学家也不断研究人与自然界之间的联系，比如利用天文学数据来分析人类行为模式，或许这种联系在很远的地方还能帮助我们更好地理解自己的命运。</w:t>
      </w:r>
      <w:r>
        <w:rPr>
          <w:sz w:val="32"/>
          <w:szCs w:val="32"/>
        </w:rPr>
        <w:t>&lt;/p&gt;&lt;p&gt;&lt;img src="/static-img/ypG3l1CToBiouY5DRLjCslXVZDYB8Y_Zjdd2lySKSNOUrJb8rqlX6iL8jWmwkDDigzH97N3Uv18RZYo4GpENvoj_y4lH-DQ5rcByitU6_vgVRW8jHDFvdq3gh0AJ1kXoQa1V_GNiBtZ9GuNZgRx7Pw.jpg"&gt;&lt;/p&gt;&lt;p&gt;</w:t>
      </w:r>
      <w:r>
        <w:rPr>
          <w:sz w:val="32"/>
          <w:szCs w:val="32"/>
        </w:rPr>
        <w:t>然而，也有人认为一切都是偶然，没有什么可以用来预测未来。但即便如此，“焦急万分打一生肖”这样的现象仍旧存在于人们的心头，它反映了人们对于控制和掌握未知事物的一种强烈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焦急万分打一生肖”不仅仅是一个简单的习俗，它也是一个社会现象，可以透露出人们心理状态和社会文化背景。当我们面临重大决策时，无论结果如何，这种仪式般的情景都会成为一种安慰，让我们的内心得到一定程度上的平静，因为即使没有确切答案，我们至少知道自己是在遵循着古老而坚固的地球轮廓线走向前进。</w:t>
      </w:r>
      <w:r>
        <w:rPr>
          <w:sz w:val="32"/>
          <w:szCs w:val="32"/>
        </w:rPr>
        <w:t>&lt;/p&gt;&lt;p&gt;&lt;img src="/static-img/By34tYvq32VJ3eMTtSBdM1XVZDYB8Y_Zjdd2lySKSNOUrJb8rqlX6iL8jWmwkDDigzH97N3Uv18RZYo4GpENvoj_y4lH-DQ5rcByitU6_vgVRW8jHDFvdq3gh0AJ1kXoQa1V_GNiBtZ9GuNZgRx7Pw.jpg"&gt;&lt;/p&gt;&lt;p&gt;&lt;a href = "/doc/799457-</w:t>
      </w:r>
      <w:r>
        <w:rPr>
          <w:sz w:val="32"/>
          <w:szCs w:val="32"/>
        </w:rPr>
        <w:t>焦急万分揭秘一生肖命运的紧迫之谜</w:t>
      </w:r>
      <w:r>
        <w:rPr>
          <w:sz w:val="32"/>
          <w:szCs w:val="32"/>
        </w:rPr>
        <w:t>.doc" rel="alternate" download="799457-</w:t>
      </w:r>
      <w:r>
        <w:rPr>
          <w:sz w:val="32"/>
          <w:szCs w:val="32"/>
        </w:rPr>
        <w:t>焦急万分揭秘一生肖命运的紧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