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守护神</w:t>
      </w:r>
      <w:r>
        <w:rPr>
          <w:sz w:val="48"/>
          <w:szCs w:val="48"/>
        </w:rPr>
        <w:t>txt</w:t>
      </w:r>
      <w:r>
        <w:rPr>
          <w:sz w:val="48"/>
          <w:szCs w:val="48"/>
        </w:rPr>
        <w:t>全集下载</w:t>
      </w:r>
      <w:r>
        <w:rPr>
          <w:sz w:val="48"/>
          <w:szCs w:val="48"/>
        </w:rPr>
        <w:t>-</w:t>
      </w:r>
      <w:r>
        <w:rPr>
          <w:sz w:val="48"/>
          <w:szCs w:val="48"/>
        </w:rPr>
        <w:t>时空之轮寻找生肖守护神的奇妙历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生肖是一种根据十二地支来划分年份的方式，每个生肖对应一个动物形象。每个人出生的这一年都会被归属到一个特定的生肖，据说每个生肖都有自己的守护神，这些守护神被认为能够保护其所属的生肖人。在现代网络文学中，也有一部名为《时空之轮》的作品，它讲述了主角如何寻找和召唤自己所在生的守护神的故事。对于那些喜欢这类题材的人来说，《时空之轮》提供了一种新的视角去思考传统文化与现代科技相结合带来的奇妙历险。</w:t>
      </w:r>
      <w:r>
        <w:rPr>
          <w:sz w:val="32"/>
          <w:szCs w:val="32"/>
        </w:rPr>
        <w:t>&lt;/p&gt;&lt;p&gt;&lt;img src="/static-img/1wJ_4FkCOua-iKY3APawHDFeo_Bp8fRtvvmhLGMYob2HtU4C9bPjYBlCq02g1xik.png"&gt;&lt;/p&gt;&lt;p&gt;</w:t>
      </w:r>
      <w:r>
        <w:rPr>
          <w:sz w:val="32"/>
          <w:szCs w:val="32"/>
        </w:rPr>
        <w:t>《时空之轮：寻找生肖守护神的奇妙历险》是目前流行的一部</w:t>
      </w:r>
      <w:r>
        <w:rPr>
          <w:sz w:val="32"/>
          <w:szCs w:val="32"/>
        </w:rPr>
        <w:t>txt</w:t>
      </w:r>
      <w:r>
        <w:rPr>
          <w:sz w:val="32"/>
          <w:szCs w:val="32"/>
        </w:rPr>
        <w:t>全集下载小说。这本书通过虚构的情节，让读者可以体验到寻找并与自己的生肖守护神对话的心理过程。小说中的主人公，一位自称“时间旅行者的”少年，他拥有能力穿梭于不同的时间线，并且他发现自己其实是一个非常特别的人。他不仅能够看到未来的未来，还能看到过去曾经发生过的事情。而最让他感到兴奋的是，他发现自己似乎有能力召唤出属于他的那个月份那只星辰动物——即他的座星，即使是在这个时代也能找到它。</w:t>
      </w:r>
      <w:r>
        <w:rPr>
          <w:sz w:val="32"/>
          <w:szCs w:val="32"/>
        </w:rPr>
        <w:t>&lt;/p&gt;&lt;p&gt;</w:t>
      </w:r>
      <w:r>
        <w:rPr>
          <w:sz w:val="32"/>
          <w:szCs w:val="32"/>
        </w:rPr>
        <w:t>为了验证这个想法，他开始了一个计划——回到历史上的某个关键点，在那里试图用一种古老而复杂的手法来召唤出来自己的座星。但是，这并不是一件简单的事，因为需要的是一种既古怪又科学的仪式，而这仪式需要精确控制许多细节，比如月亮、日子、甚至是天气状况。</w:t>
      </w:r>
      <w:r>
        <w:rPr>
          <w:sz w:val="32"/>
          <w:szCs w:val="32"/>
        </w:rPr>
        <w:t>&lt;/p&gt;&lt;p&gt;&lt;img src="/static-img/349JLwKP0vhMejsjHDLg7jFeo_Bp8fRtvvmhLGMYob0rO2Nck27qX6O1l0eTGVkdQhwyQazh263GS24mODmdrDHufuIW8QaY7_ClRZ8qAGiHwLMbrvXQZCeQlZddqWxD52q8TL0dWaY2_huhVy_sniza5YF7M42qECavLO8ziRY.png"&gt;&lt;/p&gt;&lt;p&gt;</w:t>
      </w:r>
      <w:r>
        <w:rPr>
          <w:sz w:val="32"/>
          <w:szCs w:val="32"/>
        </w:rPr>
        <w:t>随着故事发展，我们看到了主人公成功或失败的各种尝试，以及他遇到的各种困难和挑战。但无论结果如何，都无法改变一点，那就是我们的传统信仰总会伴随我们走过千年的岁月。在当下的世界里，无论是电子设备还是手机应用程序，都似乎在努力捕捉那些隐藏在数字深渊里的古老知识，从而重新连接我们与宇宙间那脆弱而强大的联系链条。</w:t>
      </w:r>
      <w:r>
        <w:rPr>
          <w:sz w:val="32"/>
          <w:szCs w:val="32"/>
        </w:rPr>
        <w:t>&lt;/p&gt;&lt;p&gt;</w:t>
      </w:r>
      <w:r>
        <w:rPr>
          <w:sz w:val="32"/>
          <w:szCs w:val="32"/>
        </w:rPr>
        <w:t>如果你对这种结合古代智慧和现代技术探索的话题感兴趣，你可能会想要阅读更多关于《时空之轮》的内容。如果你现在就想要了解更多信息或者直接下载这本</w:t>
      </w:r>
      <w:r>
        <w:rPr>
          <w:sz w:val="32"/>
          <w:szCs w:val="32"/>
        </w:rPr>
        <w:t>txt</w:t>
      </w:r>
      <w:r>
        <w:rPr>
          <w:sz w:val="32"/>
          <w:szCs w:val="32"/>
        </w:rPr>
        <w:t>全集，你可以轻松搜索一下相关资源，享受一次跨越时间与空间边界的小小冒险吧！</w:t>
      </w:r>
      <w:r>
        <w:rPr>
          <w:sz w:val="32"/>
          <w:szCs w:val="32"/>
        </w:rPr>
        <w:t>&lt;/p&gt;&lt;p&gt;&lt;img src="/static-img/QiIk3Iu8yf6RibTJKQ1zUzFeo_Bp8fRtvvmhLGMYob0rO2Nck27qX6O1l0eTGVkdQhwyQazh263GS24mODmdrDHufuIW8QaY7_ClRZ8qAGiHwLMbrvXQZCeQlZddqWxD52q8TL0dWaY2_huhVy_sniza5YF7M42qECavLO8ziRY.png"&gt;&lt;/p&gt;&lt;p&gt;</w:t>
      </w:r>
      <w:r>
        <w:rPr>
          <w:sz w:val="32"/>
          <w:szCs w:val="32"/>
        </w:rPr>
        <w:t>记住，无论你的出身是什么，你都有属于你的秘密，只要勇敢地去探索，就可能触摸到真正属于你的力量。</w:t>
      </w:r>
      <w:r>
        <w:rPr>
          <w:sz w:val="32"/>
          <w:szCs w:val="32"/>
        </w:rPr>
        <w:t>&lt;/p&gt;&lt;p&gt;&lt;a href = "/doc/799214-</w:t>
      </w:r>
      <w:r>
        <w:rPr>
          <w:sz w:val="32"/>
          <w:szCs w:val="32"/>
        </w:rPr>
        <w:t>生肖守护神</w:t>
      </w:r>
      <w:r>
        <w:rPr>
          <w:sz w:val="32"/>
          <w:szCs w:val="32"/>
        </w:rPr>
        <w:t>txt</w:t>
      </w:r>
      <w:r>
        <w:rPr>
          <w:sz w:val="32"/>
          <w:szCs w:val="32"/>
        </w:rPr>
        <w:t>全集下载</w:t>
      </w:r>
      <w:r>
        <w:rPr>
          <w:sz w:val="32"/>
          <w:szCs w:val="32"/>
        </w:rPr>
        <w:t>-</w:t>
      </w:r>
      <w:r>
        <w:rPr>
          <w:sz w:val="32"/>
          <w:szCs w:val="32"/>
        </w:rPr>
        <w:t>时空之轮寻找生肖守护神的奇妙历险</w:t>
      </w:r>
      <w:r>
        <w:rPr>
          <w:sz w:val="32"/>
          <w:szCs w:val="32"/>
        </w:rPr>
        <w:t>.doc" rel="alternate" download="799214-</w:t>
      </w:r>
      <w:r>
        <w:rPr>
          <w:sz w:val="32"/>
          <w:szCs w:val="32"/>
        </w:rPr>
        <w:t>生肖守护神</w:t>
      </w:r>
      <w:r>
        <w:rPr>
          <w:sz w:val="32"/>
          <w:szCs w:val="32"/>
        </w:rPr>
        <w:t>txt</w:t>
      </w:r>
      <w:r>
        <w:rPr>
          <w:sz w:val="32"/>
          <w:szCs w:val="32"/>
        </w:rPr>
        <w:t>全集下载</w:t>
      </w:r>
      <w:r>
        <w:rPr>
          <w:sz w:val="32"/>
          <w:szCs w:val="32"/>
        </w:rPr>
        <w:t>-</w:t>
      </w:r>
      <w:r>
        <w:rPr>
          <w:sz w:val="32"/>
          <w:szCs w:val="32"/>
        </w:rPr>
        <w:t>时空之轮寻找生肖守护神的奇妙历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